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2.2011                          № 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от 04.04.2008 № 63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а муниципальной собственности Колпашевского городского поселения», утвержденного решением Совета Колпашевского городского поселения от 27.12.2005 № 18, и на основании проведенной инвентаризации автомобильных дорог, расположенных на территории 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ложение к постановлению администрации Колпашевского городского поселения от 04.04.2008 № 63 «О принятии  имущества в муниципальную собственность городского поселения и постановки его в имущественную казну» изложить в новой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 08.02.2011 № 31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b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2"/>
        <w:gridCol w:w="1080"/>
        <w:gridCol w:w="1080"/>
        <w:gridCol w:w="1080"/>
        <w:gridCol w:w="880"/>
        <w:gridCol w:w="1134"/>
        <w:gridCol w:w="1134"/>
      </w:tblGrid>
      <w:tr>
        <w:trPr>
          <w:trHeight w:val="6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\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Наименование, авт</w:t>
            </w:r>
            <w:r>
              <w:rPr>
                <w:b/>
                <w:sz w:val="22"/>
                <w:szCs w:val="22"/>
              </w:rPr>
              <w:t xml:space="preserve">омоби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и (улицы)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ип покр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алансовая ст-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8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сего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к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\бет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гравий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9" w:hanging="0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гру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и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0,194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67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Пристанско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377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ас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лпаше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</w:tr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опера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мму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7</w:t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Юбилейны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й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соч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</w:t>
            </w:r>
          </w:p>
        </w:tc>
      </w:tr>
      <w:tr>
        <w:trPr>
          <w:trHeight w:val="3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ветлая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Западный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2</w:t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ромышл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,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п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рох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ве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ифо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р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Мар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ни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о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ше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их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Ремесл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1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ге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з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аке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есен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ы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ос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вовар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омон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люс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й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рым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ры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Оз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аежный 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Даль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олод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.Осип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осиби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вез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п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мыс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ыба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Матьянг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смодемьян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ысоц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лю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вета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хма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здная дорога (от ул. Тимирязева до базы СЭС мимо по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д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7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ль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ату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лещи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у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Ес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пов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льц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д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туз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аз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х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развед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б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липч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рт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фсою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огач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лекцио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ий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во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до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миряз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Уш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Ла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алин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ох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40лет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ар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оч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елек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Фрун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Ю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здная дорога (от ул. Тимирязева до базы СЭС мимо кладбищ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ер. без названия (от ул. </w:t>
            </w:r>
            <w:r>
              <w:rPr>
                <w:sz w:val="22"/>
                <w:szCs w:val="22"/>
              </w:rPr>
              <w:t>Дорожная, 24 до бере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.В. Анис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85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И.В. Рож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.В. Пушкар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Е.К. Ижовк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92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Нов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нисим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с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ип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б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й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укав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ереш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ург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Усть-К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п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авод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лх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иби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орг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ве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.А. Ячмен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.Г. Шкаб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. Тог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9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л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езым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д. Вол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улицы (3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д. Се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по Колпашевском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городскому по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905569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788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val="ru-RU"/>
    </w:rPr>
  </w:style>
  <w:style w:type="paragraph" w:styleId="31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22">
    <w:name w:val="Список 2"/>
    <w:basedOn w:val="Normal"/>
    <w:qFormat/>
    <w:pPr>
      <w:ind w:left="566" w:hanging="283"/>
    </w:pPr>
    <w:rPr>
      <w:lang w:val="ru-RU"/>
    </w:rPr>
  </w:style>
  <w:style w:type="paragraph" w:styleId="Style10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0:00Z</dcterms:created>
  <dc:creator>ГАС ВЫБОРЫ</dc:creator>
  <dc:description/>
  <cp:keywords/>
  <dc:language>en-US</dc:language>
  <cp:lastModifiedBy>Александр</cp:lastModifiedBy>
  <cp:lastPrinted>2011-02-24T17:14:00Z</cp:lastPrinted>
  <dcterms:modified xsi:type="dcterms:W3CDTF">2011-03-01T11:46:00Z</dcterms:modified>
  <cp:revision>7</cp:revision>
  <dc:subject/>
  <dc:title> 	</dc:title>
</cp:coreProperties>
</file>