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т 05.10.2011                     №  315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 внесении изменений в 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от 04.06.2010 № 16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решением Совета Колпашевского городского поселения от 30.11.2010 № 45 «О бюджете муниципального образования «Колпашевское городское поселение» на 2011 год», в целях упорядочения условий оплаты труда руководителям муниципальных учреждений, финансируемых за счет средств бюджета муниципального образования 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ункт 1 постановления администрации Колпашевского городского поселения от 04.06.2010 № 166 «Об утверждении должностных окладов руководителям муниципальных учреждений, финансируемых за счет средств бюджета МО «Колпашевское городское поселение» (в редакции постановления от 04.07.2011 № 177) следующие изменения:  слов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- МУ «Центр культуры и досуга» – 7418 рублей;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У «Библиотека – 7418 рублей;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У «Городской молодежный центр» – 6390 рублей»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енить словам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- МУ «Центр культуры и досуга» – 7900 рублей;</w:t>
      </w:r>
    </w:p>
    <w:p>
      <w:pPr>
        <w:pStyle w:val="Normal"/>
        <w:ind w:left="36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МУ «Библиотека» – 7900 рублей;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МУ «Городской молодежный центр»  – 6805 рубле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Настоящее распоряжение вступает в силу с момента опубликования  и распространяется на правоотношения, возникшие с 01.09.20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возложить на заместителя 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.о. Главы Колпашев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А.А. Черников</w:t>
      </w:r>
    </w:p>
    <w:p>
      <w:pPr>
        <w:pStyle w:val="TextBody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32:00Z</dcterms:created>
  <dc:creator>Krylova</dc:creator>
  <dc:description/>
  <cp:keywords/>
  <dc:language>en-US</dc:language>
  <cp:lastModifiedBy>Averina</cp:lastModifiedBy>
  <cp:lastPrinted>2011-10-05T15:44:00Z</cp:lastPrinted>
  <dcterms:modified xsi:type="dcterms:W3CDTF">2011-11-01T09:46:00Z</dcterms:modified>
  <cp:revision>52</cp:revision>
  <dc:subject/>
  <dc:title> </dc:title>
</cp:coreProperties>
</file>