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1                          № 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 xml:space="preserve">Колпашевского городского </w:t>
      </w:r>
    </w:p>
    <w:p>
      <w:pPr>
        <w:pStyle w:val="Normal"/>
        <w:rPr/>
      </w:pPr>
      <w:r>
        <w:rPr/>
        <w:t>поселения  от 01.06.2010 № 158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28.12.2010 № 327-ОЗ «Об областном бюджете на 2011 год и на плановый период 2012 и 2013 годов»,  на основании решения Совета Колпашевского городского поселения от 30.09.2011 № 50 «О внесении изменений в решение о бюджете МО «Колпашевское городское поселение» на 2011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лпашевского городского поселения от 01.06.2010 № 158  «Об утверждении Положения об оплате труда работников МУ «Городской молодёжный центр»» (в редакции постановления от 14.07.2011 № 194)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1) в пункте 69 таблицу изложить в следующей редакции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70"/>
        <w:gridCol w:w="3060"/>
      </w:tblGrid>
      <w:tr>
        <w:trPr>
          <w:trHeight w:val="4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й) рабоч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ервого уров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3-290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9"/>
        <w:jc w:val="both"/>
        <w:rPr/>
      </w:pPr>
      <w:r>
        <w:rPr/>
        <w:t>2) в пункте 81 таблицу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-425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-4878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пункте 89 таблицу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0-459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то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93-5274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е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74-5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в приложении 1 к Положению по оплате труда работников муниципального учреждения «Городской молодежный центр» таблицу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змер надбавки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хгалте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 момента подписания и распространяет свои действия на правоотношения, возникшие с 01.09.201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1:00Z</dcterms:created>
  <dc:creator>Customer</dc:creator>
  <dc:description/>
  <cp:keywords/>
  <dc:language>en-US</dc:language>
  <cp:lastModifiedBy>Averina</cp:lastModifiedBy>
  <cp:lastPrinted>2011-10-06T17:21:00Z</cp:lastPrinted>
  <dcterms:modified xsi:type="dcterms:W3CDTF">2011-11-01T09:47:00Z</dcterms:modified>
  <cp:revision>10</cp:revision>
  <dc:subject/>
  <dc:title/>
</cp:coreProperties>
</file>