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11                        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 в </w:t>
      </w:r>
    </w:p>
    <w:p>
      <w:pPr>
        <w:pStyle w:val="Normal"/>
        <w:rPr/>
      </w:pPr>
      <w:r>
        <w:rPr/>
        <w:t xml:space="preserve">постановление Администрации </w:t>
      </w:r>
    </w:p>
    <w:p>
      <w:pPr>
        <w:pStyle w:val="Normal"/>
        <w:rPr/>
      </w:pPr>
      <w:r>
        <w:rPr/>
        <w:t xml:space="preserve">Колпашевского городского </w:t>
      </w:r>
    </w:p>
    <w:p>
      <w:pPr>
        <w:pStyle w:val="Normal"/>
        <w:rPr/>
      </w:pPr>
      <w:r>
        <w:rPr/>
        <w:t>поселения  от 01.06.2010 № 162</w:t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0 № 82-ФЗ «О минимальном размере оплаты труда», и на основании Закона Томской области от 28.12.2010  № 327-ОЗ «Об областном бюджете на 2011 год и на плановый период 2012 и 2013 годов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лпашевского городского поселения от 01.06.2010 № 162 «Об утверждении Положения об оплате труда работников МУ «Центр культуры и досуга» (в редакции постановления от 26.07.2011 № 207) следующие изменения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ab/>
        <w:t>1) пункт 3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Оклады (должностные оклады) </w:t>
      </w:r>
      <w:r>
        <w:rPr>
          <w:bCs/>
        </w:rPr>
        <w:t xml:space="preserve">работников </w:t>
      </w:r>
      <w:r>
        <w:rPr/>
        <w:t>учреждения занимающих должности работников культуры, искусства и кинематографии, устанавливаются в следующих размер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7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работников по профессиональным квалификационным группа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го оклада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-2893</w:t>
            </w:r>
          </w:p>
        </w:tc>
      </w:tr>
      <w:tr>
        <w:trPr>
          <w:trHeight w:val="5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-4075</w:t>
            </w:r>
          </w:p>
        </w:tc>
      </w:tr>
      <w:tr>
        <w:trPr>
          <w:trHeight w:val="5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9-4390</w:t>
            </w:r>
          </w:p>
        </w:tc>
      </w:tr>
      <w:tr>
        <w:trPr>
          <w:trHeight w:val="5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-4593</w:t>
            </w:r>
          </w:p>
        </w:tc>
      </w:tr>
      <w:tr>
        <w:trPr>
          <w:trHeight w:val="5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-5217</w:t>
            </w:r>
          </w:p>
        </w:tc>
      </w:tr>
      <w:tr>
        <w:trPr>
          <w:trHeight w:val="5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-5217</w:t>
            </w:r>
          </w:p>
        </w:tc>
      </w:tr>
      <w:tr>
        <w:trPr>
          <w:trHeight w:val="5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включенные в ПКГ: художественный руководит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-5274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>2) пункт 5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Оклады (должностные оклады) </w:t>
      </w:r>
      <w:r>
        <w:rPr>
          <w:bCs/>
        </w:rPr>
        <w:t xml:space="preserve">работников </w:t>
      </w:r>
      <w:r>
        <w:rPr/>
        <w:t xml:space="preserve">учреждения </w:t>
      </w:r>
      <w:r>
        <w:rPr>
          <w:bCs/>
          <w:spacing w:val="-8"/>
        </w:rPr>
        <w:t>занимающих общеотраслевые должности служащих</w:t>
      </w:r>
      <w:r>
        <w:rPr/>
        <w:t>, устанавливаются в следующих размер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работников по профессиональным квалификационным групп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го оклада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бщеотраслевые должности служащих первого уровня»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-28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бщеотраслевые должности служащих второго уровня»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-406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бщеотраслевые должности служащих третьего уровня»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-448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ab/>
      </w:r>
    </w:p>
    <w:p>
      <w:pPr>
        <w:pStyle w:val="Normal"/>
        <w:spacing w:lineRule="atLeast" w:line="0"/>
        <w:ind w:firstLine="708"/>
        <w:jc w:val="both"/>
        <w:rPr/>
      </w:pPr>
      <w:r>
        <w:rPr/>
        <w:t>3) пункт 6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Оклад (должностной оклад) рабочих учреждения устанавливается в следующих размера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2349"/>
      </w:tblGrid>
      <w:tr>
        <w:trPr>
          <w:trHeight w:val="45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Должности профессий рабочих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й оклад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2-2813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2-2813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2-2813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2-2813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2-2813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2-2813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10-4424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тафор-деко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10-4424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2 к Положению изложить в следующей редакции: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«ПЕРЕЧЕНЬ</w:t>
      </w:r>
    </w:p>
    <w:p>
      <w:pPr>
        <w:pStyle w:val="Normal"/>
        <w:autoSpaceDE w:val="false"/>
        <w:spacing w:lineRule="atLeast" w:line="0"/>
        <w:jc w:val="center"/>
        <w:rPr>
          <w:lang w:eastAsia="zxx"/>
        </w:rPr>
      </w:pPr>
      <w:r>
        <w:rPr>
          <w:lang w:eastAsia="zxx"/>
        </w:rPr>
        <w:t>должностей работников учреждений, которым устанавливается стимулирующая надбавка за интенсивность и напряженность труда, и предельный размер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4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 (%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рганизационно-методической работ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филиалом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распространяет свои действия на правоотношения, возникшие с 01.09.201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убликовать постановление в Ведомостях органов местного самоуправления Колпашевского  городского поселения.</w:t>
      </w:r>
    </w:p>
    <w:p>
      <w:pPr>
        <w:pStyle w:val="Normal"/>
        <w:ind w:firstLine="720"/>
        <w:jc w:val="both"/>
        <w:rPr/>
      </w:pPr>
      <w:r>
        <w:rPr/>
        <w:t>4.  Контроль за исполнением настоящего постановления возложить на заместителя Главы  Колпашевского городского поселения по вопросам газификации, градостроительства и землеустройства Баранова С. 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И.о. Главы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5:00Z</dcterms:created>
  <dc:creator>User</dc:creator>
  <dc:description/>
  <cp:keywords/>
  <dc:language>en-US</dc:language>
  <cp:lastModifiedBy>Averina</cp:lastModifiedBy>
  <cp:lastPrinted>2011-10-07T16:30:00Z</cp:lastPrinted>
  <dcterms:modified xsi:type="dcterms:W3CDTF">2011-11-01T09:47:00Z</dcterms:modified>
  <cp:revision>8</cp:revision>
  <dc:subject/>
  <dc:title/>
</cp:coreProperties>
</file>