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.02.2011                          № 3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О внесении  изменений в постановление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 городского</w:t>
      </w:r>
    </w:p>
    <w:p>
      <w:pPr>
        <w:pStyle w:val="Normal"/>
        <w:rPr/>
      </w:pPr>
      <w:r>
        <w:rPr>
          <w:sz w:val="24"/>
          <w:szCs w:val="24"/>
          <w:lang w:val="ru-RU"/>
        </w:rPr>
        <w:t>поселения от 08.12.2010 № 366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4"/>
          <w:szCs w:val="24"/>
          <w:lang w:val="ru-RU"/>
        </w:rPr>
        <w:t>В связи с необходимостью ведения  дополнения классификации в коды администраторов доходов МО «Колпашевское городское поселение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Внести в постановление администрации Колпашевского городского поселения от 08.12.2010 № 366 «Об утверждении Положения о выполнении Администрацией МО «Колпашевское городское поселение»- главного администратора доходов местного бюджета МО «Колпашевское городское поселение» функций администратора доходов на 2011 год» следующее дополнение: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нкт 2.1. таблицы приложения дополнить строко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6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поселения                                                                       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  <w:lang w:val="ru-RU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57:00Z</dcterms:created>
  <dc:creator>ГАС ВЫБОРЫ</dc:creator>
  <dc:description/>
  <cp:keywords/>
  <dc:language>en-US</dc:language>
  <cp:lastModifiedBy>Александр</cp:lastModifiedBy>
  <cp:lastPrinted>2011-02-25T09:12:00Z</cp:lastPrinted>
  <dcterms:modified xsi:type="dcterms:W3CDTF">2011-03-01T11:48:00Z</dcterms:modified>
  <cp:revision>5</cp:revision>
  <dc:subject/>
  <dc:title> 	</dc:title>
</cp:coreProperties>
</file>