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10.10.2011                                 № 320 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>по предоставлению муниципальной услуги</w:t>
      </w:r>
    </w:p>
    <w:p>
      <w:pPr>
        <w:pStyle w:val="Normal"/>
        <w:rPr/>
      </w:pPr>
      <w:r>
        <w:rPr/>
        <w:t xml:space="preserve">«Обеспечение условий для выявления и </w:t>
      </w:r>
    </w:p>
    <w:p>
      <w:pPr>
        <w:pStyle w:val="Normal"/>
        <w:rPr/>
      </w:pPr>
      <w:r>
        <w:rPr/>
        <w:t xml:space="preserve">развития молодёжных инициатив» </w:t>
      </w:r>
    </w:p>
    <w:p>
      <w:pPr>
        <w:pStyle w:val="Normal"/>
        <w:rPr/>
      </w:pPr>
      <w:r>
        <w:rPr/>
        <w:t xml:space="preserve">муниципальным учреждением «Городской </w:t>
      </w:r>
    </w:p>
    <w:p>
      <w:pPr>
        <w:pStyle w:val="Normal"/>
        <w:rPr/>
      </w:pPr>
      <w:r>
        <w:rPr/>
        <w:t>молодёжный центр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лпашевское городское поселение», а также в целях упорядочения оказания муниципальной услуги  населени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Утвердить Административный регламент по предоставлению муниципальной услуги «Обеспечение условий для выявления и развития молодёжных инициатив», оказываемых населению муниципальным учреждением «Городской молодёжный центр»    согласно приложению. </w:t>
      </w:r>
    </w:p>
    <w:p>
      <w:pPr>
        <w:pStyle w:val="Normal"/>
        <w:ind w:firstLine="709"/>
        <w:jc w:val="both"/>
        <w:rPr/>
      </w:pPr>
      <w:r>
        <w:rPr/>
        <w:t xml:space="preserve">2. Постановление вступает в силу с момента его подписания. </w:t>
      </w:r>
    </w:p>
    <w:p>
      <w:pPr>
        <w:pStyle w:val="Normal"/>
        <w:ind w:firstLine="709"/>
        <w:jc w:val="both"/>
        <w:rPr/>
      </w:pPr>
      <w:r>
        <w:rPr/>
        <w:t>3. Опубликовать постановление в Ведомостях органов местного самоуправления Колпашевского  городского поселения.</w:t>
      </w:r>
    </w:p>
    <w:p>
      <w:pPr>
        <w:pStyle w:val="Normal"/>
        <w:ind w:firstLine="709"/>
        <w:jc w:val="both"/>
        <w:rPr/>
      </w:pPr>
      <w:r>
        <w:rPr/>
        <w:t>4.  Контроль за исполнением настоящего постановления возложить на заместителя Главы Колпашевского городского поселения по вопросам газификации, градостроительства и землеустройства С.А. Бар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.о. Главы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А.А. Че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572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57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 10.10.2011  № 320</w:t>
      </w:r>
    </w:p>
    <w:p>
      <w:pPr>
        <w:pStyle w:val="Normal"/>
        <w:tabs>
          <w:tab w:val="clear" w:pos="708"/>
          <w:tab w:val="left" w:pos="5725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0"/>
        </w:numPr>
        <w:spacing w:before="0" w:after="0"/>
        <w:ind w:firstLine="72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numPr>
          <w:ilvl w:val="0"/>
          <w:numId w:val="0"/>
        </w:numPr>
        <w:spacing w:before="0" w:after="0"/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Style16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Style16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еспечение условий для выявления и развития молодёжных инициатив»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-720" w:leader="none"/>
        </w:tabs>
        <w:spacing w:lineRule="auto" w:line="276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lang w:val="en-US"/>
        </w:rPr>
        <w:t>I</w:t>
      </w:r>
      <w:r>
        <w:rPr>
          <w:rStyle w:val="StrongEmphasis"/>
          <w:rFonts w:cs="Times New Roman" w:ascii="Times New Roman" w:hAnsi="Times New Roman"/>
          <w:bCs w:val="false"/>
        </w:rPr>
        <w:t>. Общие положения</w:t>
      </w:r>
    </w:p>
    <w:p>
      <w:pPr>
        <w:pStyle w:val="Normal"/>
        <w:ind w:firstLine="709"/>
        <w:jc w:val="both"/>
        <w:rPr/>
      </w:pPr>
      <w:r>
        <w:rPr/>
        <w:t>1. Административный регламент предоставления муниципальной услуги "Обеспечение условий для выявления и развития молодёжных инициатив" (далее - административный регламент, регламент, муниципальная услуга) муниципальным учреждением «Городской молодёжный центр»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Настоящий административный регламент определяет сроки и последовательность оказания муниципальной услуги, порядок взаимодействия получателей муниципальной услуги и должностных лиц (сотрудников) муниципального учреждения «Городской молодёжный центр»  при осуществлении полномочий по оказанию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Получателями муниципальной услуги являются юридические и физические лица, обратившиеся с запросом о предоставлении муниципальной услуги, выраженной в устной, письменной или электронной форме (далее – заявители)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4. Требования к порядку информирования о предоставлении  муниципальной услуг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1) Информация о муниципальной услуге предоставляется:</w:t>
      </w:r>
    </w:p>
    <w:p>
      <w:pPr>
        <w:pStyle w:val="Normal"/>
        <w:ind w:firstLine="709"/>
        <w:jc w:val="both"/>
        <w:rPr/>
      </w:pPr>
      <w:r>
        <w:rPr/>
        <w:t>- непосредственно в помещении МУ «Городской молодёжный центр», оказывающего муниципальную услугу: на информационных стендах и в форме личного консультирования специалистами МУ «Городской молодёжный центр», ответственными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- в рекламной продукции на бумажных носителях;</w:t>
      </w:r>
    </w:p>
    <w:p>
      <w:pPr>
        <w:pStyle w:val="Normal"/>
        <w:ind w:firstLine="709"/>
        <w:jc w:val="both"/>
        <w:rPr/>
      </w:pPr>
      <w:r>
        <w:rPr/>
        <w:t>- в печатных средствах массовой информации;</w:t>
      </w:r>
    </w:p>
    <w:p>
      <w:pPr>
        <w:pStyle w:val="Normal"/>
        <w:ind w:firstLine="709"/>
        <w:jc w:val="both"/>
        <w:rPr/>
      </w:pPr>
      <w:r>
        <w:rPr/>
        <w:t>- при обращении по телефону – в виде устного ответа на конкретные вопросы, содержащие запрашиваемую информацию;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 на официальном Интернет-сайте МУ «Городской молодёжный центр» (http://www.molodezh-center.ru.).</w:t>
      </w:r>
    </w:p>
    <w:p>
      <w:pPr>
        <w:pStyle w:val="Normal"/>
        <w:ind w:firstLine="709"/>
        <w:jc w:val="both"/>
        <w:rPr/>
      </w:pPr>
      <w:r>
        <w:rPr/>
        <w:t>- при письменном обращении (запросе) – в форме информационного письма на бумажном носителе, переданного почтой или непосредственно заявителем на ру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На информационных стендах в помещениях МУ «Городской молодёжный центр», предоставляющих, муниципальную услугу, должна быть размещена следующая информация:</w:t>
      </w:r>
    </w:p>
    <w:p>
      <w:pPr>
        <w:pStyle w:val="Normal"/>
        <w:ind w:firstLine="709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/>
        <w:t>- текст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схема размещения справочных служб и рабочих мест (кабинетов) консультирующих специалистов, режим консультирования и приема ими граждан;</w:t>
      </w:r>
    </w:p>
    <w:p>
      <w:pPr>
        <w:pStyle w:val="Normal"/>
        <w:ind w:firstLine="709"/>
        <w:jc w:val="both"/>
        <w:rPr/>
      </w:pPr>
      <w:r>
        <w:rPr/>
        <w:t>- расписание работы клубов (секций) МУ «Городской молодёжный центр» (с указанием времени и места проведения тренировок, ФИО руководителя);</w:t>
      </w:r>
    </w:p>
    <w:p>
      <w:pPr>
        <w:pStyle w:val="Normal"/>
        <w:ind w:firstLine="709"/>
        <w:jc w:val="both"/>
        <w:rPr/>
      </w:pPr>
      <w:r>
        <w:rPr/>
        <w:t xml:space="preserve">- план мероприятий на текущий месяц; </w:t>
      </w:r>
    </w:p>
    <w:p>
      <w:pPr>
        <w:pStyle w:val="Normal"/>
        <w:ind w:firstLine="720"/>
        <w:jc w:val="both"/>
        <w:rPr/>
      </w:pPr>
      <w:r>
        <w:rPr/>
        <w:t>- порядок получения справок и консультаций.</w:t>
      </w:r>
    </w:p>
    <w:p>
      <w:pPr>
        <w:pStyle w:val="Normal"/>
        <w:ind w:firstLine="709"/>
        <w:jc w:val="both"/>
        <w:rPr/>
      </w:pPr>
      <w:r>
        <w:rPr>
          <w:bCs/>
        </w:rPr>
        <w:t>3) На информационных стендах вне помещений МУ «Городской молодёжный центр», предоставляющего муниципальную услугу, должна быть размещена следующая информация:</w:t>
      </w:r>
      <w:r>
        <w:rPr/>
        <w:t xml:space="preserve"> сведения о месте нахождения, режиме работы, контактных телефонах, адресе электронной почты и Интернет-сайте учреждения, руководителе МУ «Городской молодёжный центр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980" w:leader="none"/>
        </w:tabs>
        <w:spacing w:lineRule="auto" w:line="276" w:before="0" w:after="0"/>
        <w:ind w:left="1440" w:hanging="720"/>
        <w:jc w:val="center"/>
        <w:rPr/>
      </w:pPr>
      <w:r>
        <w:rPr>
          <w:rStyle w:val="StrongEmphasis"/>
          <w:rFonts w:cs="Times New Roman" w:ascii="Times New Roman" w:hAnsi="Times New Roman"/>
          <w:bCs w:val="false"/>
        </w:rPr>
        <w:t>Стандарт предоставления муниципальной услуги.</w:t>
      </w:r>
    </w:p>
    <w:p>
      <w:pPr>
        <w:pStyle w:val="ListParagraph"/>
        <w:ind w:left="0" w:firstLine="70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 - «Обеспечение условий для выявления и развития молодёжных инициатив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 Муниципальную услугу предоставляет муниципальное учреждение «Городской молодёжный центр» (далее – МУ «ГМЦ»). МУ «ГМЦ» организует в рамках своих полномочий деятельность по обеспечению условий для выявления и развития молодёжных инициати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 Результатом предоставления муниципальной услуги является обеспечение доступа получателя услуги к занятиям в клубах (секциях) МУ «ГМЦ» и в проводимых МУ «ГМЦ» мероприятиях или обоснованный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8. Сроки предоставления муниципальной услуги получателю определяются в зависимости от формы участия: </w:t>
      </w:r>
    </w:p>
    <w:p>
      <w:pPr>
        <w:pStyle w:val="Normal"/>
        <w:ind w:firstLine="709"/>
        <w:jc w:val="both"/>
        <w:rPr/>
      </w:pPr>
      <w:r>
        <w:rPr/>
        <w:t>1) занятия в клубах (секциях);</w:t>
      </w:r>
    </w:p>
    <w:p>
      <w:pPr>
        <w:pStyle w:val="Normal"/>
        <w:ind w:firstLine="709"/>
        <w:jc w:val="both"/>
        <w:rPr/>
      </w:pPr>
      <w:r>
        <w:rPr/>
        <w:t>2) участие в мероприяти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9. Сроки предоставления муниципальной услуги при занятиях получателя в клубах (секциях) МУ «ГМЦ»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предоставляется в течение всего календарного года за исключением времени нахождения руководителя клуба (секции) в отпусках, соответствующих нормам трудового законодательства, а так же во время временной нетрудоспособности руководителя клуба (секции);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10. Сроки предоставления муниципальной услуги при участии получателя в мероприятиях проводимых МУ «ГМЦ»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ся в соответствии со сроками проведения мероприятия, указанными в положении о проведении мероприяти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1. Нормативно-правовые акты, регулирующие отношения, возникающие в связи с  предоставлением  муниципальной услуги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я Российской Федерации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й кодекс Российской Федерации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юджетный кодекс Российской Федерации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оговый кодекс Российской Федерации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Федеральный закон «Об обеспечении доступа к информации о деятельности государственных органов и органов местного самоуправления» от 9 февраля 2009 года         № 8-ФЗ;   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й закон от 27 июля 2010 года № 210-ФЗ «Об организации предоставления государственных и муниципальных услуг»;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Правительства РФ от 15 июня 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Распоряжение Правительства Российской Федерации от 18 декабря 2006 года            № 1760-р (в ред. от 16.07.2009) «О стратегии государственной молодёжной политики в Российской Федерации»;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Распоряжение Правительства Российской Федерации от 17 декабря 2009 года          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Распоряжение Правительства Российской Федерации от 17 декабря 2009 года         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Распоряжение Правительства Российской Федерации от 25 апреля 2011 года № 729-р «О перечне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, предоставляемых в электронной форме»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Закон Томской области от 13 декабря 2006 года № 314-ОЗ «О предоставлении субсидий местным бюджетам на обеспечение условий для развития физической культуры и массовог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порта»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Закон Томской области от 26 ноября 2008 года № 1824 (в ред. Законов Томской области от 08.02.2010 № 15-ОЗ, от 14.05. 2010 № 90-ОЗ) «О государственной молодёжной политике в Томской области»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споряжения администрации Колпашевского городского поселения от 25 июля 2011 года № 189 «О подготовке нормативно-правовых актов»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Учредительные, локальные и организационно-распорядительные документы          МУ «ГМЦ»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Документы, необходимые для предоставления муниципальной услуги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1) Для занятия в клубе (секции)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документ, удостоверяющий личность (паспорт гражданина РФ или иной официальный документ, содержащий фотографию, сведения о фамилии, имени, отчестве, месте регистрации), или аналогичный документ одного из законных представителей ребенка для лиц, не достигших 14 лет (для записи в клуб (секцию));</w:t>
        <w:br/>
        <w:t xml:space="preserve">            - заключение врача об отсутствии противопоказаний для занятий в клубе (секции)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2) Для участия в мероприятии проводимым МУ «ГМЦ»:</w:t>
      </w:r>
    </w:p>
    <w:p>
      <w:pPr>
        <w:pStyle w:val="Style16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- документы, отвечающие требованиям Положения о проведении мероприятия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 w:before="0" w:after="0"/>
        <w:ind w:firstLine="720"/>
        <w:jc w:val="center"/>
        <w:rPr>
          <w:rStyle w:val="StrongEmphasis"/>
          <w:rFonts w:ascii="Times New Roman" w:hAnsi="Times New Roman" w:cs="Times New Roman"/>
          <w:bCs w:val="false"/>
        </w:rPr>
      </w:pPr>
      <w:r>
        <w:rPr/>
      </w:r>
    </w:p>
    <w:p>
      <w:pPr>
        <w:pStyle w:val="Style16"/>
        <w:tabs>
          <w:tab w:val="clear" w:pos="708"/>
          <w:tab w:val="left" w:pos="1134" w:leader="none"/>
        </w:tabs>
        <w:spacing w:lineRule="auto" w:line="276" w:before="0" w:after="0"/>
        <w:ind w:firstLine="72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lang w:val="en-US"/>
        </w:rPr>
        <w:t>III</w:t>
      </w:r>
      <w:r>
        <w:rPr>
          <w:rStyle w:val="StrongEmphasis"/>
          <w:rFonts w:cs="Times New Roman" w:ascii="Times New Roman" w:hAnsi="Times New Roman"/>
          <w:bCs w:val="false"/>
        </w:rPr>
        <w:t xml:space="preserve">. Перечень оснований для отказа в представлении 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 w:before="0" w:after="0"/>
        <w:ind w:firstLine="720"/>
        <w:jc w:val="center"/>
        <w:rPr/>
      </w:pPr>
      <w:r>
        <w:rPr>
          <w:rStyle w:val="StrongEmphasis"/>
          <w:rFonts w:cs="Times New Roman" w:ascii="Times New Roman" w:hAnsi="Times New Roman"/>
          <w:bCs w:val="false"/>
        </w:rPr>
        <w:t>муниципальной услуги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13. Получателю услуги может быть отказано в предоставлении услуги в случае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1) не представления претендентом на получение муниципальной услуги паспорта или иного документа, удостоверяющего личность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2) несоблюдение требований документов, регламентирующих деятельность учреждения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3) обращения в дни и часы, в которые МУ «ГМЦ» закрыт для посещений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4) не предоставление документов, указанных в п. 12 настоящего регламента.</w:t>
      </w:r>
    </w:p>
    <w:p>
      <w:pPr>
        <w:pStyle w:val="Normal"/>
        <w:autoSpaceDE w:val="false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Требования к помещениям, в которых предоставляется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муниципальная услуга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>14. Помещения поставщика муниципальной услуги оснащаются оборудованием,</w:t>
      </w:r>
      <w:r>
        <w:rPr>
          <w:u w:val="single"/>
        </w:rPr>
        <w:t xml:space="preserve"> </w:t>
      </w:r>
      <w:r>
        <w:rPr/>
        <w:t xml:space="preserve">отвечающим требованиям стандартов, технических условий, нормативных документов и обеспечивающим надлежащее качество предоставляемых услуг соответствующих видов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firstLine="709"/>
        <w:jc w:val="both"/>
        <w:rPr/>
      </w:pPr>
      <w:r>
        <w:rPr/>
        <w:t>15. Оборудование используется по назначению в соответствии с технической документацией, содержится в исправном состоянии, подлежит систематической проверк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  <w:bCs w:val="false"/>
        </w:rPr>
        <w:t>Состав, последовательность и сроки выполнения административных процедур, требований к порядку их выполнения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6. Описание последовательности действий при осуществлении муниципальной функции или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1) При занятиях в клубах (секциях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- получатель в устной или письменной форме изъявляет желание заниматься в клубе (секции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- специалист МУ «ГМЦ» знакомит получателя с нормативно-правовыми актами учреждения, включая настоящий регламент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- получатель предоставляет поставщику информацию и документы необходимые для возникновения права на получение услуг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- специалист МУ «ГМЦ» заносит получателя в списки получате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При участии в мероприятии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олучатель в устной форме изъявляет желание принять участие в мероприятии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ист МУ «ГМЦ» консультирует получателя по вопросам касающихся условий проведения мероприятия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ель заполняет заявку на участие с приложением необходимых для участия в мероприятии документов.</w:t>
      </w:r>
    </w:p>
    <w:p>
      <w:pPr>
        <w:pStyle w:val="Style16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  <w:bCs w:val="false"/>
        </w:rPr>
        <w:t>Формы контроля за предоставлением муниципальной услуги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7. Порядок осуществления внутреннего контроля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иректор МУ «ГМЦ» несет персональную ответственность за качество и своевременность предоставления муниципальной услуги, полноту информации, за соблюдение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) Внутренний текущий контроль за соблюдением последовательности действий, определенных административными процедурами по предоставлению муниципальной услуги и исполнением Регламента осуществляется директором МУ «ГМЦ» в отношении сотрудников МУ «ГМЦ», ответственных за предоставление муниципальной услуг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лановые проверки соблюдения и исполнения должностными лицами, ответственными за предоставление муниципальной услуги, положений Регламента, а также полноты и качества исполнения муниципальной услуги осуществляются на основании планов работы МУ «ГМЦ»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неплановые проверки проводятся по мере поступления в МУ «ГМЦ» жалоб на действия должностных лиц, связанные с предоставлением муниципальной услуг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ля проведения проверки полноты и качества совершаемых действий и принимаемых решений на основании приказа директора МУ «ГМЦ» может быть образована комиссия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и членами комиссии из состава администрации МУ «ГМЦ»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 проверке могут рассматриваться все вопросы, связанные с исполнением муниципальной услуги (комплексные проверки), или отдельные вопросы (тематические проверки)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орядок осуществления внешнего контроля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й контроль качества предоставления муниципальной услуги осуществляет Администрация Колпашевского городского поселения в соответствии с Постановлением Администрации Колпашевского городского поселения от 11.05.2011 № 113 «Об утверждении Порядка мониторинга и контроля за выполнением муниципальных заданий на оказание муниципальных услуг».</w:t>
      </w:r>
    </w:p>
    <w:p>
      <w:pPr>
        <w:pStyle w:val="Style16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орядок обжалования действия (бездействия) и решений, осуществляемых (принятых) в ходе выполнения регламента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9. Действия (бездействие) и решения должностных лиц МУ «ГМЦ», предоставляющих муниципальной услугу, могут быть обжалованы заинтересованными физическими и юридическими лицами в досудебном порядке в соответствии с настоящим административным регламентом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20. При досудебном обжаловании действия (бездействия) и (или) решения должностных лиц МУ «ГМЦ», предоставляющих муниципальной услугу, заинтересованные физические и юридические лица могут обратиться в администрацию Колпашевского городского поселения или к директору МУ «ГМЦ»  с предложениями, заявлениями или жалобами, которые рассматриваются в установленном законодательством Российской Федерации порядке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1. Жалоба может быть направлена в МУ «ГМЦ» письменно или высказана устно на личном приеме. Контактная информация: адрес: 636460 Томская область, г. Колпашево, ул. Кирова, 50; телефон/факс: (8-38-254) 4-17-10; е-mail: </w:t>
      </w:r>
      <w:r>
        <w:rPr>
          <w:rFonts w:cs="Times New Roman" w:ascii="Times New Roman" w:hAnsi="Times New Roman"/>
          <w:sz w:val="24"/>
          <w:szCs w:val="24"/>
          <w:u w:val="single"/>
        </w:rPr>
        <w:t>mugmc@sibmail.com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ttp://www.molodezh-center.r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22. В письменной жалобе  получателя муниципальной услуги должно быть указа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  фамилия, имя, отчество получател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лное наименование юридического лица (в случае обращения от имени юридического лиц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контактный почтовый адрес и (или) адрес электронной почты, по которому должен быть направлен отв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 предмет жалоб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 личная подпись получател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3. Представитель администрации  Колпашевского городского поселения или  директор  МУ «ГМЦ»  обеспечиваю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4. 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5. Ответ на поступившую жалобу направляется по почтовому адресу, указанному в обращ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6. Письменная или устная жалоба рассматривается в течение 30 дней со дня регистрации жалобы. В исключительных случаях срок рассмотрения жалобы может быть продлен, но не более чем на 30 дней, уведомив о продлении срока его рассмотрения заявителя, направившего жалоб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7.  Ответ на жалобу не дается в случа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если в письменной жалобе не указаны фамилия инициатора жалобы или почтовый адрес, по которому должен быть направлен ответ или указаны недействительные све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 если текст жалобы не поддается прочт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 если в жалобе содержатся нецензурные, либо оскорбительные выражения, угрозы имуществу, жизни, здоровью должностного лица, а также членов его семь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8. О решении, об отказе в рассмотрении жалобы заявитель уведомляется письмен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9. Обжалование действий (бездействия) и решений должностных лиц, осуществляемых (принятых) в ходе выполнения настоящего административного регламента в судебном порядке, осуществляется в порядке, установленном действующим законодательством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060"/>
        </w:tabs>
        <w:ind w:left="30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3:00Z</dcterms:created>
  <dc:creator>Customer</dc:creator>
  <dc:description/>
  <cp:keywords/>
  <dc:language>en-US</dc:language>
  <cp:lastModifiedBy>Averina</cp:lastModifiedBy>
  <cp:lastPrinted>2011-10-10T14:36:00Z</cp:lastPrinted>
  <dcterms:modified xsi:type="dcterms:W3CDTF">2011-11-01T09:48:00Z</dcterms:modified>
  <cp:revision>10</cp:revision>
  <dc:subject/>
  <dc:title/>
</cp:coreProperties>
</file>