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1                          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ходовании средств иных меж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ов, выделенных на 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решения Колп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 Томской области от 18.05.2011 № 2-350\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Думы Колпашевского района от 29.08.2011 № 98 «О распределении средств иных межбюджетных трансфертов, выделенных на исполнение судебного решения Колпашевского городского суда Томской области от 18.05.2011 № 2-350\20112», решения Совета Колпашевского городского поселения от 30.11.2010 № 45 «О бюджете муниципального образования «Колпашевское городское поселение» на 2011 г.» (в редакции решений Совета Колпашевского городского поселения от 15.01.2011 № 1; 22.02.2011 № 2; 30.03.2011 № 7; 18.04.2011 № 15; 04.05.2011 № 17; 27.05.2011 № 23; 26.07.2011 № 32; 30.08.2011 № 43; 08.09.2011 № 48), в целях своевременного целевого использования средств иных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за счет средств, предусмотренных в бюджете муниципального образования «Колпашевское городское поселение», производятся расходы на исполнение судебного решения Колпашевского городского суда Томской области от 18.05.2011 № 2-350\2011 на внеочередное предоставление жилого помещения Лапину С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очередное предоставление жилого помещения Лапину С.О. в целях исполнения судебного решения Колпашевского городского суда Томской области от 18.05.2011 № 2-350\2011 осуществляется за счет средств иных межбюджетных трансфертов (далее - ИМБ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ование средств ИМБТ на внеочередное предоставление жилого помещения Лапину С.О. производится в соответствии с постановлением администрации Колпашевского городского поселения от 15.02.2010 № 31 «О принятии расходных обязательств на исполнение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представить отчет в отдел бухгалтерского учета и отчетности Администрации Колпашевского района об использовании бюджетных ассигнований с приложением документов, подтверждающих их целевое использование в срок до 25.11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едства, не использованные по целевому назначению в срок до 20.11.2011, подлежат возврату в бюджет муниципального образования «Колпашевский район» в срок до 01.12.20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управления имуществом Бар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4:00Z</dcterms:created>
  <dc:creator>User</dc:creator>
  <dc:description/>
  <cp:keywords/>
  <dc:language>en-US</dc:language>
  <cp:lastModifiedBy>Averina</cp:lastModifiedBy>
  <cp:lastPrinted>2011-10-11T11:55:00Z</cp:lastPrinted>
  <dcterms:modified xsi:type="dcterms:W3CDTF">2011-11-01T09:49:00Z</dcterms:modified>
  <cp:revision>13</cp:revision>
  <dc:subject/>
  <dc:title/>
</cp:coreProperties>
</file>