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>12.10.2011                                 № 32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01.06.2010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Томской области от 12.09.2011      № 276а «О внесении изменений в отдельные постановления Администрации Томской области», и на основании Закона Томской области от 28.12.2010 № 327-ОЗ «Об областном бюджете на 2011 год и на плановый период 2012 и 2013 годов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иложение № 1 к постановлению администрации Колпашевского городского поселения от 01.06.2010 № 163 «Об утверждении Положения об оплате труда работников МУ «Библиотека»» (в редакции постановления от 14.07.2011 № 195)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момента подписания и распространяет свое действие на правоотношения, возникшие с 01.09.2011. 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 заместителя Главы  Колпашевского городского поселения по вопросам газификации, градостроительства и управления имуществом Баранова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 12.10.2011 №  3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пазоны окладов рабочих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2156"/>
        <w:gridCol w:w="1800"/>
        <w:gridCol w:w="1800"/>
        <w:gridCol w:w="1701"/>
      </w:tblGrid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ПК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ый разря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должностного оклада /рублей/</w:t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-2813</w:t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-2903</w:t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-2995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-44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пазоны окладов руководителей, специалистов и служащих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3238"/>
        <w:gridCol w:w="2519"/>
        <w:gridCol w:w="1700"/>
      </w:tblGrid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К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разря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должностного оклада /рублей/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-2836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общеотраслевых должностей руководителей, специалистов и служащих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оформ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-3516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-4063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-4480</w:t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-5161</w:t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пазоны окладов работников культуры, искусств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3238"/>
        <w:gridCol w:w="2519"/>
        <w:gridCol w:w="1700"/>
      </w:tblGrid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ПК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ый разря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должностного оклада /рублей/</w:t>
            </w:r>
          </w:p>
        </w:tc>
      </w:tr>
      <w:tr>
        <w:trPr>
          <w:trHeight w:val="39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ведущего звен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-4593</w:t>
            </w:r>
          </w:p>
        </w:tc>
      </w:tr>
      <w:tr>
        <w:trPr>
          <w:trHeight w:val="3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уководящего соста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-4878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4:00Z</dcterms:created>
  <dc:creator>User</dc:creator>
  <dc:description/>
  <cp:keywords/>
  <dc:language>en-US</dc:language>
  <cp:lastModifiedBy>Averina</cp:lastModifiedBy>
  <cp:lastPrinted>2011-10-12T16:09:00Z</cp:lastPrinted>
  <dcterms:modified xsi:type="dcterms:W3CDTF">2011-11-01T10:00:00Z</dcterms:modified>
  <cp:revision>6</cp:revision>
  <dc:subject/>
  <dc:title/>
</cp:coreProperties>
</file>