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tabs>
          <w:tab w:val="clear" w:pos="708"/>
          <w:tab w:val="left" w:pos="45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0.2011                          № 3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расходования средст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ведение выбо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решением Думы Колпашевского района от 30.09.2011  № 113 «О предоставлении иных межбюджетных трансфертов бюджету муниципального образования на проведение выборов Главы муниципального образования «Колпашевское городское поселение» и на основании решения Совета Колпашевского городского поселения от 30.09.2011 № 51 «О порядке использования средств бюджета муниципального образования «Колпашевское городское поселение» на проведение досрочных муниципальных выборов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редства, предусмотренные в бюджете муниципального образования «Колпашевское городское поселение» на проведение выборов, направляются на оплату расходов, связанных с проведением выборов Главы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редства направляются на расходы, связанные с организацией и проведением выборов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 на оплату труда председателя и членов участковых избиратель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 питание членов участковых избирательных комиссий в день проведения голосов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борудование избирательных участк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анспортные расход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изготовление бюллетен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изготовление пригласительных для избирате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изготовление информационных плакатов и другой бланочной продук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рочие расход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едства, предусмотренные на проведение выборов, перечисляются муниципальной избирательной комиссии Колпашевского района в соответствии с бюджетной росписью и кассовым планом в срок до 25.10.201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униципальная избирательная комиссия Колпашевского района в течение 15 дней после окончания выборов представляет в отдел бухгалтерского учета и отчетности администрации Колпашевского городского поселения отчет об использовании средств на проведение выборов в соответствии с Инструкцией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Ф от 23.12.2010 № 191Н. Средства, неиспользованные по целевому назначению, подлежат возврату в бюджет муниципального образования «Колпашевское городское поселение» до 21.12.201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В случае использования средств иных межбюджетных трансфертов отдел бухгалтерского учета и отчетности администрации поселения представляют отчет об использовании средств иных межбюджетных трансфертов на проведение выборов Главы муниципального образования «Колпашевское городское поселение» в Управление финансов и экономической политики Администрации Колпашевского района в порядке и сроки, установленные и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. Неиспользованные средства иных межбюджетных трансфертов по целевому назначению подлежат возврату в бюджет муниципального образования «Колпашевский район» до 23.12.201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Опубликовать настоящее постановление в Ведомостях органов местного самоуправления и разместить на официальном Интернет-сайте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8.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А.А.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43:00Z</dcterms:created>
  <dc:creator>User</dc:creator>
  <dc:description/>
  <cp:keywords/>
  <dc:language>en-US</dc:language>
  <cp:lastModifiedBy>Averina</cp:lastModifiedBy>
  <cp:lastPrinted>2011-10-19T10:09:00Z</cp:lastPrinted>
  <dcterms:modified xsi:type="dcterms:W3CDTF">2011-11-01T10:03:00Z</dcterms:modified>
  <cp:revision>18</cp:revision>
  <dc:subject/>
  <dc:title/>
</cp:coreProperties>
</file>