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11                         № 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расходования 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 трансфер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х из резервного 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 непредвиден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6.12.2008 № 586 «О порядке расходования бюджетных ассигнований, выделенных бюджету муниципального образования Колпашевский район» из резервного фонда финансирования непредвиденных расходов Администрации Томской области по ликвидации последствий стихийных бедствий и других чрезвычайных ситуаций», решения Совета Колпашевского городского поселения от 30.11.2010 № 45 «О бюджете муниципального образования «Колпашевское городское поселение» на 2011 г.» (в редакции решений Совета Колпашевского городского поселения от 15.01.2011 № 1; 22.02.2011 № 2; 30.03.2011 № 7; 18.04.2011 № 15; 04.05.2011 № 17; 27.05.2011 № 23; 26.07.2011 № 32; 30.08.2011 № 43; 08.09.2011 № 48), на основании постановления Администрации Колпашевского района от 01.09.2011 № 894 «О расходовании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, в соответствии с распоряжением Администрации Томской области от 02.08.2011 № 58-р-в», в целях своевременного целевого использования средств иных межбюджетных трансфе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за счет средств, предусмотренных в бюджете муниципального образования «Колпашевское городское поселение», производятся расходы, направленные на приобретение материалов для ремонта помещений Дома культуры «Рыб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обретение материалов для ремонта помещений Дома культуры «Рыбник» осуществляется за счет средств иных межбюджетных трансфертов, выделенных из фонда финансирования непредвиденных расходов Администрации Т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на приобретение материалов для ремонта помещений Дома культуры «Рыбник» направляются муниципальному учреждению «Центр культуры и дос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учреждению «Центр культуры и досуга» обеспечить целевое использование средств на приобретение материалов для ремонта помещений Дома культуры «Рыбник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учреждению «Центр культуры и досуга» представить отчет в отдел бухгалтерского учета и отчетности администрации Колпашевского городского поселения с приложением документов, подтверждающих их целевое использование, в срок до 15.12.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бухгалтерского учета и отчетности администрации Колпашевского городского поселения представить отчет в отдел социальной сферы Администрации Колпашевского района об использовании бюджетных ассигнований с приложением документов, подтверждающих их целевое использование, в срок до 20.12.2011, в случае нецелевого использования или неполного использования произвести возврат средств ИМБТ в срок до 20.12.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Колпашевского городского поселения по вопросам газификации,  градостроительства и землеустройства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09:00Z</dcterms:created>
  <dc:creator>Averina</dc:creator>
  <dc:description/>
  <cp:keywords/>
  <dc:language>en-US</dc:language>
  <cp:lastModifiedBy>Averina</cp:lastModifiedBy>
  <dcterms:modified xsi:type="dcterms:W3CDTF">2011-11-01T10:03:00Z</dcterms:modified>
  <cp:revision>5</cp:revision>
  <dc:subject/>
  <dc:title/>
</cp:coreProperties>
</file>