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 трансфер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из резервного 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 непредвиден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Думы Колпашевского района от 26.12.2008 № 586 «О порядке расходования бюджетных ассигнований, выделенных бюджету муниципального образования 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на основании  постановления администрации Колпашевского района от 06.09.2011 № 918 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12.08.2011 № 61-р-в», в целях своевременного целевого использования средств 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за счет средств, предусмотренных в бюджете муниципального образования «Колпашевское городское поселение», производятся расходы, направленные на приобретение занавеса для сцены муниципальному учреждению «Центр культуры и досуга», в том числе для Дома культуры «Рыб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крепление материально-технической базы МУ «Центр культуры и досуга», в том числе Дома культуры «Рыбник» осуществляется за счет средств иных межбюджетных трансфертов, выделенных из фонда финансирования непредвиденных расходов Администрации Т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ства, выделенные на укрепление материально-технической базы, направляются муниципальному учреждению «Центр культуры и дос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ому учреждению «Центр культуры и досуга» обеспечить целевое использование средств, направляемых  на укрепление материально-технической базы МУ «Центр культуры и досуга», в том числе Дома культуры «Рыб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Центр культуры и досуга» представить отчет в отдел бухгалтерского учета и отчетности администрации Колпашевского городского поселения с приложением документов, подтверждающих их целевое использование, в срок до 15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тделу бухгалтерского учета и отчетности администрации Колпашевского городского поселения представить отчет в отдел социальной сферы Администрации Колпашевского района об использовании бюджетных ассигнований с приложением документов, подтверждающих их целевое использование, в срок до 20.12.2011, в случае нецелевого использования или неполного использования произвести возврат средств ИМБТ в срок до 20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4:00Z</dcterms:created>
  <dc:creator>Averina</dc:creator>
  <dc:description/>
  <cp:keywords/>
  <dc:language>en-US</dc:language>
  <cp:lastModifiedBy>Averina</cp:lastModifiedBy>
  <cp:lastPrinted>2011-10-19T12:57:00Z</cp:lastPrinted>
  <dcterms:modified xsi:type="dcterms:W3CDTF">2011-11-01T10:04:00Z</dcterms:modified>
  <cp:revision>13</cp:revision>
  <dc:subject/>
  <dc:title/>
</cp:coreProperties>
</file>