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0.2011                         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ходования 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межбюджетных  трансфер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ных из резервного 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 непредвиден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решения Думы Колпашевского района от 26.12.2008 № 586 «О порядке расходования бюджетных ассигнований, выделенных бюджету муниципального образования 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ешения Совета Колпашевского городского поселения от 30.11.2010 № 45 «О бюджете муниципального образования «Колпашевское городское поселение» на 2011 г.» (в редакции решений Совета Колпашевского городского поселения от 15.01.2011 № 1; 22.02.2011 № 2; 30.03.2011 № 7; 18.04.2011 № 15; 04.05.2011 № 17; 27.05.2011 № 23; 26.07.2011 № 32; 30.08.2011 № 43; 08.09.2011 № 48), на основании постановления Администрации Колпашевского района от 22.09.2011 № 1004 «О расходовании средств резервного фонда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25.08.2011 № 65-р-в», в целях своевременного целевого использования средств иных межбюджетных трансфе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, что за счет средств, предусмотренных в бюджете муниципального образования «Колпашевское городское поселение», производятся расходы, направленные на укрепление материально-технической базы муниципального учреждения «Библиотека» (далее – МУ «Библиотек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крепление материально-технической базы МУ «Библиотека» осуществляется за счет средств иных межбюджетных трансфертов, выделенных из фонда финансирования непредвиденных расходов Администрации Том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редства, выделенные на укрепление материально-технической базы, направляются МУ «Библиоте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МУ «Библиотека» обеспечить целевое использование средств, направляемых  на укрепление материально-технической базы МУ «Библиотека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 «Библиотека» представить отчет в отдел бухгалтерского учета и отчетности администрации Колпашевского городского поселения с приложением документов, подтверждающих их целевое использование в срок до 15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тделу бухгалтерского учета и отчетности администрации Колпашевского городского поселения представить отчет в отдел социальной сферы Администрации Колпашевского района об использовании бюджетных ассигнований с приложением документов, подтверждающих их целевое использование в срок до 20.12.2011, в случае нецелевого использования или неполного использования произвести возврат средств ИМБТ в срок до 20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возложить на заместителя Главы Колпашевского городского поселения по вопросам газификации, 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30:00Z</dcterms:created>
  <dc:creator>Averina</dc:creator>
  <dc:description/>
  <cp:keywords/>
  <dc:language>en-US</dc:language>
  <cp:lastModifiedBy>Averina</cp:lastModifiedBy>
  <dcterms:modified xsi:type="dcterms:W3CDTF">2011-11-01T10:04:00Z</dcterms:modified>
  <cp:revision>7</cp:revision>
  <dc:subject/>
  <dc:title/>
</cp:coreProperties>
</file>