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.02.2011                          № 3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 градостроительного плана    </w:t>
      </w:r>
    </w:p>
    <w:p>
      <w:pPr>
        <w:pStyle w:val="Normal"/>
        <w:ind w:right="-4734" w:hanging="0"/>
        <w:rPr/>
      </w:pPr>
      <w:r>
        <w:rPr>
          <w:sz w:val="24"/>
          <w:szCs w:val="24"/>
          <w:lang w:val="ru-RU"/>
        </w:rPr>
        <w:t xml:space="preserve">земельного участка по адресу: Колпашевский район,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. Колпашево, ул. Свердлова, д.2/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бращением  ______________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ул. Свердлова, д.2/1, общей площадью 898 кв. м, с кадастровым номером 70:19:0000007:1685 и присвоить нумерацию градостроительному плану земельного участка № 83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 г. Колпашево, ул. Свердлова, д.2/1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Колпашевского городского поселения      Баранова С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  <w:lang w:val="ru-RU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4:48:00Z</dcterms:created>
  <dc:creator>ГАС ВЫБОРЫ</dc:creator>
  <dc:description/>
  <cp:keywords/>
  <dc:language>en-US</dc:language>
  <cp:lastModifiedBy>Александр</cp:lastModifiedBy>
  <cp:lastPrinted>2011-02-25T09:59:00Z</cp:lastPrinted>
  <dcterms:modified xsi:type="dcterms:W3CDTF">2011-03-01T11:50:00Z</dcterms:modified>
  <cp:revision>7</cp:revision>
  <dc:subject/>
  <dc:title> 	</dc:title>
</cp:coreProperties>
</file>