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рочного финансового пла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лпашевское городское поселение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ериод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4 Бюджетного кодекса Российской Федерации, в целях обеспечения своевременной и качественной разработки проекта бюджета муниципального образования «Колпашевское городское поселение» на очередной и плановый период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 согласно приложению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-экономическому отделу администрации Колпашевского городского поселения (Н.В. Сусолина) организовать разработку проекта среднесрочного финансового плана муниципального образования «Колпашевское городское поселение» на очередной финансовый год и плановый период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материалы, необходимые для подготовки сценарных условий, основных направлений бюджетной, налоговой и долговой политики, основных параметров прогноза социально – экономического развития Колпашевского городского поселения на очередной год, среднесрочного финансового плана, представляются структурными подразделениями администрации Колпашевского городского поселения, главными распорядителями бюджетных средств муниципального образования «Колпашевское городское поселение» в порядке и сроки, устанавливаемые в ежегодном распоряжении администрации Колпашевского городского поселения о разработке прогноза социально-экономического развития Колпашевского городского поселения на очередной финансовый год и плановый период и проекта решения Совета Колпашевского городского поселения о бюджете муниципального образования на очередной финансовый год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Колпашевского городского поселения от 10.10.2007 № 201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.</w:t>
      </w:r>
    </w:p>
    <w:p>
      <w:pPr>
        <w:pStyle w:val="TextBody"/>
        <w:ind w:firstLine="709"/>
        <w:rPr/>
      </w:pPr>
      <w:r>
        <w:rPr/>
        <w:t>5. Опубликовать данное постановление в Ведомостях органов местного самоуправления и разместить на официальном сайте муниципального образования «Колпашевское городское поселение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стоящее постановление вступает в силу с момента его опубликования.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исполнения данного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Колпашевского                                                                  А.А. Черников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 27.10.2011 №  345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ей 174 Бюджетного кодекса Российской Федерации в целях урегулирования правоотношений по формированию, утверждению среднесрочного финансового плана муниципального образования «Колпашевское городское поселение», создания базового механизма для увязывания социально-экономической и финансовой политики муниципального образования «Колпашевское городское поселение» в среднесрочной перспективе.</w:t>
      </w:r>
    </w:p>
    <w:p>
      <w:pPr>
        <w:pStyle w:val="Normal"/>
        <w:ind w:firstLine="709"/>
        <w:jc w:val="both"/>
        <w:rPr/>
      </w:pPr>
      <w:r>
        <w:rPr/>
        <w:t xml:space="preserve">2. Среднесрочный финансовый план (далее – План) – это финансовый документ, содержащий основные параметры бюджета муниципального образования «Колпашевское городское поселение» (далее – бюджет поселения). </w:t>
      </w:r>
    </w:p>
    <w:p>
      <w:pPr>
        <w:pStyle w:val="Normal"/>
        <w:ind w:firstLine="709"/>
        <w:jc w:val="both"/>
        <w:rPr/>
      </w:pPr>
      <w:r>
        <w:rPr/>
        <w:t>3. Разработка Плана основывается на основных направлениях бюджетной, налоговой и долговой политики муниципального образования «Колпашевское городское поселение» (далее – МО «Колпашевское городское поселение») на очередной финансовый год и плановый период и прогнозе социально – экономического развития Колпашевского город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В ходе разработки Плана принимаются во внимание данные территориального органа Федеральной службы государственной статистики по Томской области, прогноз социально-экономического развития Колпашевского городского поселения на среднесрочную перспективу, решение Совета Колпашевского городского поселения об утверждении  бюджета поселения на текущий финансовый год, отчеты об исполнении консолидированного бюджета Колпашевского городского поселения и  бюджета поселения за отчетный финансовый год, данные сводной бюджетной росписи бюджета поселения текущего финансового года, реестр расходных обязательств МО «Колпашевское городское поселение» на текущий финансовый год и иная официальная информация.</w:t>
      </w:r>
    </w:p>
    <w:p>
      <w:pPr>
        <w:pStyle w:val="Normal"/>
        <w:ind w:firstLine="709"/>
        <w:jc w:val="both"/>
        <w:rPr/>
      </w:pPr>
      <w:r>
        <w:rPr/>
        <w:t>4. Значения показателей Плана на очередной финансовый год и основных показателей проекта бюджета поселения на очередной финансовый год, представленных в Совет Колпашевского городского поселения, должны соответствовать друг другу.</w:t>
      </w:r>
    </w:p>
    <w:p>
      <w:pPr>
        <w:pStyle w:val="Normal"/>
        <w:ind w:firstLine="709"/>
        <w:jc w:val="both"/>
        <w:rPr/>
      </w:pPr>
      <w:r>
        <w:rPr/>
        <w:t>5. В целях настоящего Порядка применяются понятия и термины в значениях, опреде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финансового плана</w:t>
      </w:r>
    </w:p>
    <w:p>
      <w:pPr>
        <w:pStyle w:val="Normal"/>
        <w:ind w:firstLine="709"/>
        <w:jc w:val="both"/>
        <w:rPr/>
      </w:pPr>
      <w:r>
        <w:rPr/>
        <w:t>6. План разрабатывается на три года, из которых:</w:t>
      </w:r>
    </w:p>
    <w:p>
      <w:pPr>
        <w:pStyle w:val="Normal"/>
        <w:ind w:firstLine="709"/>
        <w:jc w:val="both"/>
        <w:rPr/>
      </w:pPr>
      <w:r>
        <w:rPr/>
        <w:t>первый год - очередной финансовый год;</w:t>
      </w:r>
    </w:p>
    <w:p>
      <w:pPr>
        <w:pStyle w:val="Normal"/>
        <w:ind w:firstLine="709"/>
        <w:jc w:val="both"/>
        <w:rPr/>
      </w:pPr>
      <w:r>
        <w:rPr/>
        <w:t>следующие два года - плановый период, на протяжении которого прослеживаются реальные результаты заявленной финансово - экономической политики.</w:t>
      </w:r>
    </w:p>
    <w:p>
      <w:pPr>
        <w:pStyle w:val="Normal"/>
        <w:ind w:firstLine="709"/>
        <w:jc w:val="both"/>
        <w:rPr/>
      </w:pPr>
      <w:r>
        <w:rPr/>
        <w:t>7. Сроки разработки Плана и проекта бюджета поселения ежегодно утверждаются распоряжением администрации Колпашевского городского поселения в соответствии с действующим Положением о бюджетном процессе.</w:t>
      </w:r>
    </w:p>
    <w:p>
      <w:pPr>
        <w:pStyle w:val="Normal"/>
        <w:ind w:firstLine="709"/>
        <w:jc w:val="both"/>
        <w:rPr/>
      </w:pPr>
      <w:r>
        <w:rPr/>
        <w:t xml:space="preserve">8. Финансово-экономический отдел администрации Колпашевского городского поселения (далее – ФЭО) разрабатывает основные показатели среднесрочного финансового плана с целью определения общего объема финансовых ресурсов, которые могут быть направлены на исполнение расходных обязательств МО «Колпашевское городское поселение» в очередном финансовом году и плановом периоде. </w:t>
      </w:r>
    </w:p>
    <w:p>
      <w:pPr>
        <w:pStyle w:val="Normal"/>
        <w:ind w:firstLine="709"/>
        <w:jc w:val="both"/>
        <w:rPr/>
      </w:pPr>
      <w:r>
        <w:rPr/>
        <w:t>9. Разработка основных показателей Плана предполагает работу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прогноз доходов бюджета поселения на очередной финансовый год и плановый период (с выделением сумм по годам);</w:t>
      </w:r>
    </w:p>
    <w:p>
      <w:pPr>
        <w:pStyle w:val="Normal"/>
        <w:ind w:firstLine="709"/>
        <w:jc w:val="both"/>
        <w:rPr/>
      </w:pPr>
      <w:r>
        <w:rPr/>
        <w:t>- прогноз предельных объемов муниципальных заимствований и погашения муниципального долга на очередной финансовый год и плановый период (с выделением сумм по годам);</w:t>
      </w:r>
    </w:p>
    <w:p>
      <w:pPr>
        <w:pStyle w:val="Normal"/>
        <w:ind w:firstLine="709"/>
        <w:jc w:val="both"/>
        <w:rPr/>
      </w:pPr>
      <w:r>
        <w:rPr/>
        <w:t>- прогноз основных показателей расходов бюджета поселения на очередной финансовый год и плановый период (с выделением сумм по годам).</w:t>
      </w:r>
    </w:p>
    <w:p>
      <w:pPr>
        <w:pStyle w:val="Normal"/>
        <w:ind w:firstLine="709"/>
        <w:jc w:val="both"/>
        <w:rPr/>
      </w:pPr>
      <w:r>
        <w:rPr/>
        <w:t>10. Разработка прогноза доходов бюджета поселения осуществляется на основании: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Российской Федерации о налогах и сборах, законодательства Томской области о налогах и сборах, решениях Совета Колпашевского городского поселения о налогах и сборах;</w:t>
      </w:r>
    </w:p>
    <w:p>
      <w:pPr>
        <w:pStyle w:val="Normal"/>
        <w:ind w:firstLine="709"/>
        <w:jc w:val="both"/>
        <w:rPr/>
      </w:pPr>
      <w:r>
        <w:rPr/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поселения.</w:t>
      </w:r>
    </w:p>
    <w:p>
      <w:pPr>
        <w:pStyle w:val="Normal"/>
        <w:ind w:firstLine="709"/>
        <w:jc w:val="both"/>
        <w:rPr/>
      </w:pPr>
      <w:r>
        <w:rPr/>
        <w:t>11. Прогноз предельных объемов муниципальных заимствований и погашения муниципального долга на очередной финансовый год и плановый период разрабатывается в соответствии с нормативными правовыми актами МО «Колпашевское городское поселение» по вопросам осуществления муниципальных заимствований, обслуживания и управления муниципальным долгом.</w:t>
      </w:r>
    </w:p>
    <w:p>
      <w:pPr>
        <w:pStyle w:val="Normal"/>
        <w:ind w:firstLine="709"/>
        <w:jc w:val="both"/>
        <w:rPr/>
      </w:pPr>
      <w:r>
        <w:rPr/>
        <w:t>12. Прогноз основных показателей расходов бюджета поселения на очередной финансовый год и плановый период составляется следующим образом:</w:t>
      </w:r>
    </w:p>
    <w:p>
      <w:pPr>
        <w:pStyle w:val="Normal"/>
        <w:ind w:firstLine="709"/>
        <w:jc w:val="both"/>
        <w:rPr/>
      </w:pPr>
      <w:r>
        <w:rPr/>
        <w:t>- исходя из ожидаемых доходов бюджета, объема дефицита местного бюджета в условиях действующего налогового и бюджет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- исходя из действующих и принимаемых расходных обязательств; </w:t>
      </w:r>
    </w:p>
    <w:p>
      <w:pPr>
        <w:pStyle w:val="Normal"/>
        <w:ind w:firstLine="709"/>
        <w:jc w:val="both"/>
        <w:rPr/>
      </w:pPr>
      <w:r>
        <w:rPr/>
        <w:t>- исходя из ожидаемого исполнения среднесрочного финансового плана.</w:t>
      </w:r>
    </w:p>
    <w:p>
      <w:pPr>
        <w:pStyle w:val="TextBody"/>
        <w:ind w:firstLine="709"/>
        <w:rPr/>
      </w:pPr>
      <w:r>
        <w:rPr>
          <w:sz w:val="24"/>
        </w:rPr>
        <w:t>13. При составлении прогнозов доходов и основных показателей расходов бюджета поселения в расчет не принимаются объемы передаваемых в бюджет поселения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14. ФЭО формирует:</w:t>
      </w:r>
    </w:p>
    <w:p>
      <w:pPr>
        <w:pStyle w:val="Normal"/>
        <w:ind w:firstLine="709"/>
        <w:jc w:val="both"/>
        <w:rPr/>
      </w:pPr>
      <w:r>
        <w:rPr/>
        <w:t>а) основные макроэкономические показатели социально – экономического развития Колпашевского городского поселения, применяемые при разработке Плана на среднесрочную перспективу,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/>
        <w:t>б) основные показатели Плана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/>
        <w:t>в) предложения по определению предельных объемов финансовых ресурсов, направляемых на исполнение действующих и принимаемых расходных обязательств в целом по бюджету поселения на очередной финансовый год и плановый период по форме согласно приложению 3 к настоящему Порядку, на основании данных главных распорядителей бюджетных средств (далее – ГРБС), представленных в соответствии с Порядком планирования бюджетных ассигнований по исполнению действующих и принимаемых обязательств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) бюджетные ассигнования по ГРБС бюджета МО «Колпашевское городское поселение» на очередной финансовый год и плановый период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/>
        <w:t>д) пояснительную записку с обоснованием основных показателей Плана.</w:t>
      </w:r>
    </w:p>
    <w:p>
      <w:pPr>
        <w:pStyle w:val="Normal"/>
        <w:ind w:firstLine="709"/>
        <w:jc w:val="both"/>
        <w:rPr/>
      </w:pPr>
      <w:r>
        <w:rPr/>
        <w:t>15. После разработки документов, указанных в п. 14, ФЭО формирует проект Плана на очередной финансовый год и плановый период по форме согласно приложению 4 и 5 к Порядку и подготавливает проект постановления администрации Колпашевского городского поселения об его утверждении, а также оформляет пояснительную записку к проекту Плана, которая должна содержать:</w:t>
      </w:r>
    </w:p>
    <w:p>
      <w:pPr>
        <w:pStyle w:val="Normal"/>
        <w:ind w:firstLine="709"/>
        <w:jc w:val="both"/>
        <w:rPr/>
      </w:pPr>
      <w:r>
        <w:rPr/>
        <w:t>а) обоснование основных макроэкономических показателей, применяемых для формирования проекта бюджета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б) характеристику основных показателей Плана и причины изменений ранее утвержденных показателей;</w:t>
      </w:r>
    </w:p>
    <w:p>
      <w:pPr>
        <w:pStyle w:val="Normal"/>
        <w:ind w:firstLine="709"/>
        <w:jc w:val="both"/>
        <w:rPr/>
      </w:pPr>
      <w:r>
        <w:rPr/>
        <w:t>в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поселения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г) оценку объемов ассигнований на выполнение мероприятий, включенных в адресную инвестиционную программу МО «Колпашевское городское поселение» и перечень целевых программ, предлагаемых к финансированию из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д) прогноз объема и структуры муниципального долга МО «Колпашевское городское поселение»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е) основные итоги по исполнению доходов, расходов бюджета поселения в отчетном году.</w:t>
      </w:r>
    </w:p>
    <w:p>
      <w:pPr>
        <w:pStyle w:val="Normal"/>
        <w:ind w:firstLine="709"/>
        <w:jc w:val="both"/>
        <w:rPr/>
      </w:pPr>
      <w:r>
        <w:rPr/>
        <w:t>Проект постановления об утверждении Плана, а также пояснительная записка направляется Главе Колпашевского городского поселения для рассмотрения и утверждения.</w:t>
      </w:r>
    </w:p>
    <w:p>
      <w:pPr>
        <w:pStyle w:val="Normal"/>
        <w:ind w:firstLine="709"/>
        <w:jc w:val="both"/>
        <w:rPr/>
      </w:pPr>
      <w:r>
        <w:rPr/>
        <w:t>16. План утверждается постановлением администрации Колпашевского городского поселения в сроки до момента передачи его в Совет Колпашевского городского поселения одновременно с проектом бюджета муниципального образования «Колпашевское городское поселение» на очередной финансовый год и подлежит опубликованию в Ведомостях органов местного самоуправления и на официальном сайт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Утвержденный План представляется в Совет Колпашевского городского поселения одновременно с проектом бюджета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Корректировка среднесрочного финансового плана</w:t>
      </w:r>
    </w:p>
    <w:p>
      <w:pPr>
        <w:pStyle w:val="Normal"/>
        <w:ind w:firstLine="709"/>
        <w:jc w:val="both"/>
        <w:rPr/>
      </w:pPr>
      <w:r>
        <w:rPr/>
        <w:t>17. План корректируется путем его ежегодного утверждения на очередной финансовый год и плановый период согласно показателям среднесрочного прогноза социально-экономического развития Колпашевского городского поселения, при этом плановый период сдвигается на один год вперед.</w:t>
      </w:r>
    </w:p>
    <w:p>
      <w:pPr>
        <w:pStyle w:val="Normal"/>
        <w:ind w:firstLine="709"/>
        <w:jc w:val="both"/>
        <w:rPr/>
      </w:pPr>
      <w:r>
        <w:rPr/>
        <w:t>18. В случае внесения в проект решения о бюджете МО «Колпашевское городское поселение» на очередной финансовый год при его рассмотрении Советом Колпашевского городского поселения изменений, влекущих за собой возникновение расхождений с показателями утвержденного Плана, ФЭО готовит соответствующие изменения в постановление администрации Колпашевского городского поселения об утверждении Плана.</w:t>
      </w:r>
    </w:p>
    <w:p>
      <w:pPr>
        <w:pStyle w:val="Normal"/>
        <w:ind w:firstLine="709"/>
        <w:jc w:val="both"/>
        <w:rPr/>
      </w:pPr>
      <w:r>
        <w:rPr/>
        <w:t>19. Утвержденный План в текущем финансовом году пересмотру, изменению и уточне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1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разработки среднесрочного финансов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лан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сновные макроэкономические показатели социально – экономического развития Колпашевского городского поселения, применяемые при разработке среднесрочного финансового плана на среднесрочную перспективу муниципального образования «Колпашевское городское поселение»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32"/>
        <w:gridCol w:w="1648"/>
        <w:gridCol w:w="1423"/>
        <w:gridCol w:w="1402"/>
        <w:gridCol w:w="1598"/>
      </w:tblGrid>
      <w:tr>
        <w:trPr>
          <w:trHeight w:val="2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Макроэкономические  </w:t>
              <w:br/>
              <w:t>показатели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Единицы  </w:t>
              <w:br/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br/>
              <w:t xml:space="preserve">Очередной финансовый </w:t>
              <w:br/>
              <w:t>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</w:t>
              <w:br/>
              <w:t xml:space="preserve">год + 1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</w:t>
              <w:br/>
              <w:t xml:space="preserve">год + 2  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объема отгруженных товаров  собственного производства, выполненных работ и услуг собственными силами </w:t>
            </w:r>
          </w:p>
          <w:p>
            <w:pPr>
              <w:pStyle w:val="Normal"/>
              <w:rPr/>
            </w:pPr>
            <w:r>
              <w:rPr/>
              <w:t xml:space="preserve">Итого по разделам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фонда      </w:t>
              <w:br/>
              <w:t xml:space="preserve">оплаты труда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месячной заработной платы одного работника в целом по поселению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Начальник ФЭО                    ___________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 201_ г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Приложение 2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разработки среднесрочного финансов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лан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сновные показатели </w:t>
      </w:r>
    </w:p>
    <w:p>
      <w:pPr>
        <w:pStyle w:val="Heading2"/>
        <w:rPr/>
      </w:pPr>
      <w:r>
        <w:rPr>
          <w:sz w:val="24"/>
        </w:rPr>
        <w:t>среднесрочного 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Колпашевское городское поселение» на ____ - ____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558"/>
        <w:gridCol w:w="1559"/>
      </w:tblGrid>
      <w:tr>
        <w:trPr>
          <w:trHeight w:val="567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именование показателей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</w:t>
              <w:br/>
              <w:t>год,</w:t>
              <w:br/>
              <w:t>прогноз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государственного и</w:t>
              <w:br/>
              <w:t xml:space="preserve">муниципального долга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стоимость основных средств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расходов, увеличивающих стоимость основных средств в общей   </w:t>
              <w:br/>
              <w:t>сумме доходов бюджета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внутреннего финансирования дефицита бюджета, сальдо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ЭО                    ___________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/>
      </w:pPr>
      <w:r>
        <w:rPr/>
        <w:t>«____»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Cs/>
          <w:sz w:val="20"/>
          <w:szCs w:val="20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3</w:t>
      </w:r>
      <w:r>
        <w:rPr>
          <w:sz w:val="20"/>
          <w:szCs w:val="20"/>
        </w:rPr>
        <w:t xml:space="preserve">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зработки среднесрочного финансов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лана муниципального образования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о потребности в бюджетных средствах</w:t>
      </w:r>
    </w:p>
    <w:p>
      <w:pPr>
        <w:pStyle w:val="Normal"/>
        <w:jc w:val="center"/>
        <w:rPr/>
      </w:pPr>
      <w:r>
        <w:rPr>
          <w:b/>
        </w:rPr>
        <w:t>на исполнение действующих и принимаемых  расходных обязательств в ____-_____ год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50"/>
        <w:gridCol w:w="2127"/>
        <w:gridCol w:w="691"/>
        <w:gridCol w:w="724"/>
        <w:gridCol w:w="844"/>
        <w:gridCol w:w="811"/>
        <w:gridCol w:w="809"/>
        <w:gridCol w:w="720"/>
        <w:gridCol w:w="918"/>
        <w:gridCol w:w="702"/>
        <w:gridCol w:w="720"/>
      </w:tblGrid>
      <w:tr>
        <w:trPr>
          <w:trHeight w:val="255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1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3)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Д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Д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йствующие (БД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инимаемые  (БП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ЭО         ______________                             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rPr/>
      </w:pPr>
      <w:r>
        <w:rPr/>
        <w:t>«____»_______________ 201_ г.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рядку</w:t>
      </w:r>
    </w:p>
    <w:p>
      <w:pPr>
        <w:pStyle w:val="Normal"/>
        <w:ind w:left="10348" w:hanging="0"/>
        <w:jc w:val="right"/>
        <w:rPr>
          <w:sz w:val="20"/>
          <w:szCs w:val="20"/>
        </w:rPr>
      </w:pPr>
      <w:r>
        <w:rPr>
          <w:sz w:val="20"/>
          <w:szCs w:val="20"/>
        </w:rPr>
        <w:t>разработки среднесрочного финансового плана муниципального образования</w:t>
      </w:r>
    </w:p>
    <w:p>
      <w:pPr>
        <w:pStyle w:val="Normal"/>
        <w:ind w:left="103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 на _____ - _____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977"/>
        <w:gridCol w:w="977"/>
        <w:gridCol w:w="977"/>
        <w:gridCol w:w="978"/>
        <w:gridCol w:w="3205"/>
        <w:gridCol w:w="2268"/>
        <w:gridCol w:w="2345"/>
      </w:tblGrid>
      <w:tr>
        <w:trPr>
          <w:trHeight w:val="176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1, прогно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2,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Приложение 5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разработки среднесрочного финансов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лан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«Колпашевское город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Среднесрочный финансов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____ - ____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Показатели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чередной</w:t>
              <w:br/>
              <w:t>финансовый</w:t>
              <w:br/>
              <w:t xml:space="preserve">год,   </w:t>
              <w:br/>
              <w:t xml:space="preserve">прогноз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служивание 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3:00Z</dcterms:created>
  <dc:creator>Лариса В. Золоторева</dc:creator>
  <dc:description/>
  <cp:keywords/>
  <dc:language>en-US</dc:language>
  <cp:lastModifiedBy>Averina</cp:lastModifiedBy>
  <cp:lastPrinted>2011-10-27T09:49:00Z</cp:lastPrinted>
  <dcterms:modified xsi:type="dcterms:W3CDTF">2011-11-01T10:26:00Z</dcterms:modified>
  <cp:revision>212</cp:revision>
  <dc:subject/>
  <dc:title>                                              Приложение</dc:title>
</cp:coreProperties>
</file>