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1                          №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публичных слушаний по проекту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</w:t>
      </w:r>
      <w:r>
        <w:rPr/>
        <w:t>бюджета муниципального образования</w:t>
      </w:r>
    </w:p>
    <w:p>
      <w:pPr>
        <w:pStyle w:val="Normal"/>
        <w:jc w:val="both"/>
        <w:rPr/>
      </w:pPr>
      <w:r>
        <w:rPr/>
        <w:t>«Колпашевское городское поселение» на 2012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Уставом Колпашевского городского поселения, Положением о публичных слушаниях в Колпашевском городском поселении, утвержденным решением Совета Колпашевского городского поселения от 27.02.2006 № 42, с целью выяснения и учета мнения населения муниципального образования «Колпашевское городское поселение» по проекту решения Совета Колпашевского городского поселения «О бюджете муниципального образования «Колпашевское городское поселение» на 2012 год».</w:t>
      </w:r>
    </w:p>
    <w:p>
      <w:pPr>
        <w:pStyle w:val="Normal"/>
        <w:ind w:right="-185" w:hanging="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Провести по инициативе администрации Колпашевского городского поселения публичные слушания по обсуждению проекта решения Совета Колпашевского городского поселения по теме: «О бюджете муниципального образования «Колпашевское городское поселение» на 2012 год».</w:t>
      </w:r>
    </w:p>
    <w:p>
      <w:pPr>
        <w:pStyle w:val="Normal"/>
        <w:jc w:val="both"/>
        <w:rPr/>
      </w:pPr>
      <w:r>
        <w:rPr/>
        <w:tab/>
        <w:t xml:space="preserve">2. Назначить проведение публичных слушаний по обсуждению проекта решения Совета Колпашевского городского поселения «О бюджете муниципального образования «Колпашевское городское поселение» на 2012 год» на территории Колпашевского городского поселения на 11 часов 7 декабря 2011 года по адресу: г. Колпашево, ул. Победы, 5, 2 этаж, кабинет 205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Организацию, проведение и подведение результатов публичных слушаний возложить на финансово-экономический отдел администрации Колпашевского городского поселения (Сусолина Н.В.).</w:t>
        <w:tab/>
        <w:t xml:space="preserve"> </w:t>
      </w:r>
    </w:p>
    <w:p>
      <w:pPr>
        <w:pStyle w:val="Normal"/>
        <w:jc w:val="both"/>
        <w:rPr/>
      </w:pPr>
      <w:r>
        <w:rPr/>
        <w:tab/>
        <w:t>4. Опубликовать проект решения Совета Колпашевского городского поселения «О бюджете муниципального образования «Колпашевское городское поселение» на 2012 год» в Ведомостях органов местного самоуправления и разместить на официальном сайте муниципального образования «Колпашевское городское поселение» в срок до 07.11.2011.</w:t>
      </w:r>
    </w:p>
    <w:p>
      <w:pPr>
        <w:pStyle w:val="Normal"/>
        <w:jc w:val="both"/>
        <w:rPr/>
      </w:pPr>
      <w:r>
        <w:rPr/>
        <w:tab/>
        <w:t>5. Для проведения и организации публичных слушаний провести мероприятия согласно приложению.</w:t>
      </w:r>
    </w:p>
    <w:p>
      <w:pPr>
        <w:pStyle w:val="Normal"/>
        <w:ind w:firstLine="709"/>
        <w:jc w:val="both"/>
        <w:rPr/>
      </w:pPr>
      <w:r>
        <w:rPr/>
        <w:t>6. Опубликовать настоящее постановление в газете «Советский Север» и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/>
        <w:t>7. Контроль за выполнением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И.о. Главы Колпашевского</w:t>
      </w:r>
    </w:p>
    <w:p>
      <w:pPr>
        <w:pStyle w:val="Normal"/>
        <w:ind w:right="-185" w:hanging="0"/>
        <w:jc w:val="both"/>
        <w:rPr/>
      </w:pPr>
      <w:r>
        <w:rPr/>
        <w:t>городского поселения   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т  27.10.2011 №  346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е для организации и проведения публичных слушаний по проекту бюджета муниципального образования «Колпашевское городское поселение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09"/>
        <w:gridCol w:w="1400"/>
        <w:gridCol w:w="1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«О бюджете муниципального образования «Колпашевское городское поселение» на 201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ол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а бюджета на официальном сайте администрации Колпашев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ков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роекта бюджета в специальном выпуске Ведомосте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ков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истрация, свод и  обобщение, заблаговременно поступивших от граждан Колпашевского городского поселения замечаний и предложений по проекту решения Совета «О бюджете муниципального образования «Колпашевское городское поселение» на 201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ол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го материала, необходимых таблиц в виде, сравнительного анализа по проекту бюджета на 2012 год как наглядный материал при проведении публичных слуш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2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олина Н.В.</w:t>
            </w:r>
          </w:p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ой информации необходимой для участия граждан, проживающих на территории Колпашевского городского поселения в публичных слушания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со дня объявления публичных слушани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олина Н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7:00Z</dcterms:created>
  <dc:creator>User</dc:creator>
  <dc:description/>
  <cp:keywords/>
  <dc:language>en-US</dc:language>
  <cp:lastModifiedBy>Averina</cp:lastModifiedBy>
  <cp:lastPrinted>2011-10-27T17:12:00Z</cp:lastPrinted>
  <dcterms:modified xsi:type="dcterms:W3CDTF">2011-11-01T10:27:00Z</dcterms:modified>
  <cp:revision>27</cp:revision>
  <dc:subject/>
  <dc:title>ПРОЕКТ</dc:title>
</cp:coreProperties>
</file>