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2.2011                          № 3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/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. Колпашево, ул. Тимирязева, д.3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гр. 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Тимирязева, д.39, общей площадью 627 кв. м, с кадастровым номером 70:19:0000002:0789 и присвоить нумерацию градостроительному плану земельного участка № 8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Тимирязева, д.3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11:00Z</dcterms:created>
  <dc:creator>ГАС ВЫБОРЫ</dc:creator>
  <dc:description/>
  <cp:keywords/>
  <dc:language>en-US</dc:language>
  <cp:lastModifiedBy>Александр</cp:lastModifiedBy>
  <cp:lastPrinted>2011-02-25T11:28:00Z</cp:lastPrinted>
  <dcterms:modified xsi:type="dcterms:W3CDTF">2011-03-01T11:51:00Z</dcterms:modified>
  <cp:revision>8</cp:revision>
  <dc:subject/>
  <dc:title> 	</dc:title>
</cp:coreProperties>
</file>