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11                          № 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 внесении изменения в постановл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rPr/>
      </w:pPr>
      <w:r>
        <w:rPr>
          <w:sz w:val="24"/>
          <w:szCs w:val="24"/>
          <w:lang w:val="ru-RU"/>
        </w:rPr>
        <w:t>поселения от 18.10.2010 № 3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решения Совета Колпашевского городского поселения от 30.11.2010 № 44   «О внесении изменений в бюджет МО «Колпашевское городское поселение» на 2010 год», дополнительного соглашения от 01.12.2010  к муниципальной гарантии от 19.10.2010, в целях уточнения сроков гашения товарного креди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 пункте 1 постановления администрации Колпашевского городского поселения от 18.10.2010 № 301  «О предоставлении муниципальной гарантии ОАО «Монтажкомплект» слова «на срок до 31.12.2010» заменить словами «до 01.06.2011 года»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 Ю.Г. Зяблиц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2:00Z</dcterms:created>
  <dc:creator>ГАС ВЫБОРЫ</dc:creator>
  <dc:description/>
  <cp:keywords/>
  <dc:language>en-US</dc:language>
  <cp:lastModifiedBy>Александр</cp:lastModifiedBy>
  <cp:lastPrinted>2011-02-25T11:39:00Z</cp:lastPrinted>
  <dcterms:modified xsi:type="dcterms:W3CDTF">2011-03-01T11:52:00Z</dcterms:modified>
  <cp:revision>5</cp:revision>
  <dc:subject/>
  <dc:title> 	</dc:title>
</cp:coreProperties>
</file>