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11.2011 </w:t>
        <w:tab/>
        <w:t xml:space="preserve">                        №  361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иных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бюджетных трансфертов на организацию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стройства территорий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основании решения Думы Колпашевского района от 17.10.2011 № 128 «О предоставлении иных межбюджетных трансфертов бюджетам поселений Колпашевского района на организацию благоустройства территорий», решения Совета Колпашевского городского поселения от 27.10.2011 № 56 «О внесении изменений в бюджет»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организацию благоустройства территорий, а именн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и ремонт автомобильных дорог местного значения и проездов к дворовым территориям многоквартирных домов, включая работы по капитальному ремонту мостов и тротуар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ройство и ремонт контейнерных площадок, приобретение контейнеров для сбора бытовых отходов и мусо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ие специальной техники для проведения благоустроительных рабо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работы по благоустройству территорий, указанные в пункте 1, в 2011 году осуществляется за счет средств иных межбюджетных трансфертов, предусмотренных в бюджете муниципального образования «Колпашевское городское поселение» на организацию благоустройства территорий (далее – ИМБТ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ИМБТ в отдел газификации и ЖКХ Администрации Колпашевского района в срок до 15.12.2011. В случае неиспользования средств ИМБТ по целевому назначению они подлежат возврату в бюджет Колпашевского района в срок до 20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   В.А. Трав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ГАС ВЫБОРЫ</dc:creator>
  <dc:description/>
  <cp:keywords/>
  <dc:language>en-US</dc:language>
  <cp:lastModifiedBy>Александр</cp:lastModifiedBy>
  <cp:lastPrinted>2011-11-08T10:37:00Z</cp:lastPrinted>
  <dcterms:modified xsi:type="dcterms:W3CDTF">2011-12-04T05:40:00Z</dcterms:modified>
  <cp:revision>8</cp:revision>
  <dc:subject/>
  <dc:title> 	</dc:title>
</cp:coreProperties>
</file>