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02.2011                          № 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29.05.2006 № 15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 xml:space="preserve">В соответствии со ст. 16 Федерального закона от 21.07.2005 № 94-ФЗ "О размещении заказов на поставки товаров, выполнение работ, оказание услуг для государственных и муниципальных нужд" 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администрации Колпашевского городского поселения от 29.05.2006   № 157 «Об информационном обеспечении размещения муниципального заказа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«1. Определить, что официальным сайтом в сети «Интернет» для размещения информации о размещении заказов на поставку товаров, выполнение работ, оказание услуг для муниципальных нужд Колпашевского городского поселения является сайт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zakupk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Слова «Муниципальный заказ Колпашевского городского поселения» заменить словами «Колпашев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3. Пункт 1 приложения № 1 к данному постановлению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. Официальный сайт муниципального образования «Колпашевское городское поселение» в сети «Интернет» (далее – сайт) предназначен для размещения официальной информации  о деятельности органов местного самоуправления Колпашевского городского поселения в соответствии с действующим законодательством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09:00Z</dcterms:created>
  <dc:creator>ГАС ВЫБОРЫ</dc:creator>
  <dc:description/>
  <cp:keywords/>
  <dc:language>en-US</dc:language>
  <cp:lastModifiedBy>Александр</cp:lastModifiedBy>
  <cp:lastPrinted>2011-02-25T11:54:00Z</cp:lastPrinted>
  <dcterms:modified xsi:type="dcterms:W3CDTF">2011-03-01T11:53:00Z</dcterms:modified>
  <cp:revision>5</cp:revision>
  <dc:subject/>
  <dc:title> 	</dc:title>
</cp:coreProperties>
</file>