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11                          № 3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ое городское поселение» в соответствии с распоряжением Администрации Томской области от 02.08.2011 № 58-р-в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распоряжением Администрации Томской области от 02.08.2011       № 58-р-в «О выделении бюджетных ассигнований из резервного фонда финансирования непредвиденных расходов Администрации Томской области», в соответствии с постановлением Администрации Колпашевского района от 23.08.2011 № 848  «О порядке расходования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в соответствии с распоряжением Администрации Томской области от  02.08.2011 № 58-р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, что в 2011 году муниципальное образование «Колпашевское городское поселение» производит изготовление и установку детских игровых площадок в г. Колпашево и  с. Тогур.</w:t>
      </w:r>
    </w:p>
    <w:p>
      <w:pPr>
        <w:pStyle w:val="Normal"/>
        <w:jc w:val="both"/>
        <w:rPr/>
      </w:pPr>
      <w:r>
        <w:rPr/>
        <w:tab/>
        <w:t>2. Установить, что изготовление и установка детских игровых площадок производи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 постановлением Администрации Колпашевского района от 23.08.2011 № 848  «О порядке расходования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 в соответствии с распоряжением Администрации Томской области от 02.08.2011       № 58-р», которые направляются на изготовление и установку детских игровых площадок     г. Колпашево, ул. Коммунистическая, 7 в сумме 99000 рублей, с. Тогур, ул. Октябрьская, 111 в сумме 70000 рублей, с. Тогур, ул. Цветочная, 7 в сумме 70000 рублей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в срок до 25.12.2011 представить отчет в отдел социальной сферы Администрации Колпашевского района с приложением документов, подтверждающих целевое использование средств иных межбюджетных трансфертов, для проверки и последующей передачи в Управление финансов и экономической политики Администрации Колпашевского района. Средства иных межбюджетных трансфертов, не использованные по целевому назначению до 15.12.2011, подлежат возврату в бюджет Колпашевского района в срок до 25.12.2011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4"/>
          <w:szCs w:val="24"/>
        </w:rPr>
        <w:t>6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И.о. Главы Колпашевского</w:t>
      </w:r>
    </w:p>
    <w:p>
      <w:pPr>
        <w:pStyle w:val="TextBody"/>
        <w:rPr/>
      </w:pPr>
      <w:r>
        <w:rPr>
          <w:sz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Наталья В.Кондрашова</dc:creator>
  <dc:description/>
  <cp:keywords/>
  <dc:language>en-US</dc:language>
  <cp:lastModifiedBy>Александр</cp:lastModifiedBy>
  <cp:lastPrinted>2011-11-09T16:41:00Z</cp:lastPrinted>
  <dcterms:modified xsi:type="dcterms:W3CDTF">2011-12-04T05:44:00Z</dcterms:modified>
  <cp:revision>19</cp:revision>
  <dc:subject/>
  <dc:title> </dc:title>
</cp:coreProperties>
</file>