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1.11.2011                          № 3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2" w:leader="none"/>
          <w:tab w:val="left" w:pos="5226" w:leader="none"/>
          <w:tab w:val="left" w:pos="5382" w:leader="none"/>
        </w:tabs>
        <w:ind w:right="5085" w:hanging="0"/>
        <w:jc w:val="both"/>
        <w:rPr/>
      </w:pPr>
      <w:r>
        <w:rPr/>
        <w:t>Об утверждении Порядка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2 января 1996 года № 7-ФЗ «О некоммерческих организациях», распоряжением администрации Колпашевского городского поселения от 5 апреля 2011 года № 72 «О порядке осуществления администрацией Колпашевского городского поселения функций и полномочий учредителя муниципального учреждения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яемых ему собственником на приобретение такого имущества, а также недвижимого имущества.</w:t>
      </w:r>
    </w:p>
    <w:p>
      <w:pPr>
        <w:pStyle w:val="Normal"/>
        <w:ind w:firstLine="709"/>
        <w:jc w:val="both"/>
        <w:rPr/>
      </w:pPr>
      <w:r>
        <w:rPr/>
        <w:t>2. Установить, что решение о согласовании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 принимается администрацией Колпашевского городского поселения в лице структурного подразделения (отдела), курирующего деятельность этого учреждений, и оформляется распоряжением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1 января 2012 года и применяется к бюджетным учреждениям, в отношении которых администрацией Колпашевского городского поселения принято решение о предоставлении им субсидий из муниципального бюджет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 Опубликовать постановление в Ведомостях органа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В.А. Травков</w:t>
      </w:r>
      <w:r>
        <w:br w:type="page"/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616" w:leader="none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 11.11.2011 № 382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ТАК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Настоящий Порядок разработан на основании Федерального закона от 12 января 1996 г. N 7-ФЗ "О некоммерческих организациях", распоряжения администрации Колпашевского городского поселения от 5 апреля 2011 года № 72 «О порядке осуществления администрацией Колпашевского городского поселения функций и полномочий учредителя муниципального учреждения» и устанавливает правила </w:t>
      </w:r>
      <w:hyperlink r:id="rId2">
        <w:r>
          <w:rPr>
            <w:rStyle w:val="InternetLink"/>
          </w:rPr>
          <w:t>согласования</w:t>
        </w:r>
      </w:hyperlink>
      <w:r>
        <w:rPr/>
        <w:t xml:space="preserve">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 (далее - согласование передачи имуще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ередача муниципальным бюджетным учреждением (далее - бюджетное учреждение),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, за счет средств, выделенных ему собственником на приобретение такого имущества, а также недвижимого имущества (далее - имущество) некоммерческим организациям в качестве их учредителя или участника может быть осуществлена бюджетным учреждением с предварительного согласия администрации Колпаше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случае намерения бюджетного учреждения выступить в качестве учредителя или участника некоммерческой организации бюджетное учреждение с целью принятия решения о согласовании передачи имущества бюджетным учреждением представляет в структурное подразделение (отдел) администрации Колпашевского городского поселения, курирующее деятельность муниципального бюджетного учреждения (далее – Отдел администрации)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бращение руководителя бюджетного учреждения о согласовании передачи имущества с указанием цели учреждения некоммерческой организации или участия в некоммерческой организации, о прогнозируемом влиянии участия в некоммерческой организации на повышение эффективности деятельности бюджетного учреждения и показателей его финансово-хозяйственной деятельности (далее - обращение), к обращению прилагается опись направля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копии форм бюджетной отчетности за последний финансовый год и на последнюю отчетную дату, заверенные руководителем и главным бухгалтером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подготовленный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 отчет об оценке рыночной стоимости имущества, которое предполагается передать некоммерческой организации в качестве ее учредителя или участника, произведенный не ранее чем за 3 месяца до представления от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проект договора (соглашения) о передаче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заверенные руководителем некоммерческой организации, в которой предполагает участвовать бюджетное учреждение,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, а также заверенные руководителем и главным бухгалтером некоммерческой организации копии годовой бухгалтерской отчетности на последнюю отчетную дату (для участия в существующих некоммерческих организация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проект устава, учредительного договора (решения об учреждении) некоммерческий организации (для участия во вновь создаваемой некоммерческой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копии учредительных документов, документов, подтверждающих факт внесения в Единый государственный реестр юридических лиц, юридических лиц, выступающих в качестве соучредителей некоммерческой организации, заверенные их руководителями (для участия во вновь создаваемой некоммерческой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Решение о согласовании передачи имущества либо о мотивированном отказе в таком согласовании принимается Отделом администрации в течение 30 календарных дней с даты поступления документов, предусмотренных </w:t>
      </w:r>
      <w:hyperlink r:id="rId4">
        <w:r>
          <w:rPr>
            <w:rStyle w:val="InternetLink"/>
          </w:rPr>
          <w:t>пунктом 3</w:t>
        </w:r>
      </w:hyperlink>
      <w:r>
        <w:rPr/>
        <w:t xml:space="preserve"> настоящего Порядка, и на основании решения подготавливается проект распоряжения администрации Колпаше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Отдел администрации не позднее следующего рабочего дня с даты подписания распоряжения направляет его заверенную копию руководителю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Учет и хранение обращения и прилагаемых к нему документов, протоколов решений осуществляет Отдел администрации Колпаше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9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0272" TargetMode="External"/><Relationship Id="rId3" Type="http://schemas.openxmlformats.org/officeDocument/2006/relationships/hyperlink" Target="consultantplus://offline/main?base=LAW;n=112253;fld=134;dst=100194" TargetMode="External"/><Relationship Id="rId4" Type="http://schemas.openxmlformats.org/officeDocument/2006/relationships/hyperlink" Target="consultantplus://offline/main?base=LAW;n=107630;fld=134;dst=100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8:00Z</dcterms:created>
  <dc:creator>Ольга</dc:creator>
  <dc:description/>
  <cp:keywords/>
  <dc:language>en-US</dc:language>
  <cp:lastModifiedBy>Александр</cp:lastModifiedBy>
  <cp:lastPrinted>2011-12-01T12:36:00Z</cp:lastPrinted>
  <dcterms:modified xsi:type="dcterms:W3CDTF">2011-12-04T06:01:00Z</dcterms:modified>
  <cp:revision>17</cp:revision>
  <dc:subject/>
  <dc:title>ПРОЕКТ</dc:title>
</cp:coreProperties>
</file>