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1.11.2011                          № 3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МО «Колпаш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 на 2012-2014 годы</w:t>
      </w:r>
    </w:p>
    <w:p>
      <w:pPr>
        <w:pStyle w:val="Normal"/>
        <w:ind w:right="55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администрации Колпашевского городского поселения от 30.08.2011 № 229 «Об утверждении графика разработки прогноза социально-экономического развития городского поселения и проекта бюджета Колпашевского городского поселения на 2012 год» и в соответствии с постановлением администрации Колпашевского городского поселения от 27.10.2011 № 345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муниципального образования «Колпашевское городское поселение» на 2012-2014 годы согласно приложению № 1,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</w:t>
      </w:r>
      <w:r>
        <w:rPr>
          <w:spacing w:val="12"/>
          <w:sz w:val="28"/>
          <w:szCs w:val="28"/>
        </w:rPr>
        <w:t>Ведомостях органов местного самоуправ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А. Травков</w:t>
      </w:r>
    </w:p>
    <w:tbl>
      <w:tblPr>
        <w:tblW w:w="1551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</w:tblGrid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552" w:leader="none"/>
          <w:tab w:val="left" w:pos="11300" w:leader="none"/>
        </w:tabs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11300" w:leader="none"/>
        </w:tabs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11.11. 2011 №  3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» на 2012 - 2014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931"/>
        <w:gridCol w:w="943"/>
        <w:gridCol w:w="1126"/>
        <w:gridCol w:w="923"/>
        <w:gridCol w:w="1377"/>
        <w:gridCol w:w="1512"/>
        <w:gridCol w:w="1438"/>
      </w:tblGrid>
      <w:tr>
        <w:trPr>
          <w:trHeight w:val="176" w:hRule="atLeast"/>
        </w:trPr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, прогно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1, прогно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2,прогноз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5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21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Совет Колпашевского город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2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3381,9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7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3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7</w:t>
            </w:r>
          </w:p>
        </w:tc>
      </w:tr>
      <w:tr>
        <w:trPr>
          <w:trHeight w:val="607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ИМБТ на создание условий для управления многоквартирными домами за счет средств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1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0</w:t>
            </w:r>
          </w:p>
        </w:tc>
      </w:tr>
      <w:tr>
        <w:trPr>
          <w:trHeight w:val="171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ЦП "Социальное развитие села Томской области до 2014 года" (на строительство станции водоподготовки производительностью 120 куб.м/час в с.Тогу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67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ИМБТ на строительство дороги Красноармейская - Чкало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ИМБТ на софинансирование 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(строительство дороги Красноармейская-Чкалов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6</w:t>
            </w:r>
          </w:p>
        </w:tc>
      </w:tr>
      <w:tr>
        <w:trPr>
          <w:trHeight w:val="80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53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ИМБТ на комплектование книжных фондов библиотек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36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3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5</w:t>
            </w:r>
          </w:p>
        </w:tc>
      </w:tr>
      <w:tr>
        <w:trPr>
          <w:trHeight w:val="75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5 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>
          <w:trHeight w:val="28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5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я 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11.11. 2011 №  3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 – 201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 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440"/>
        <w:gridCol w:w="1440"/>
        <w:gridCol w:w="1420"/>
        <w:gridCol w:w="1500"/>
      </w:tblGrid>
      <w:tr>
        <w:trPr>
          <w:trHeight w:val="240" w:hRule="atLeast"/>
          <w:cantSplit w:val="true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 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</w:t>
              <w:br/>
              <w:t>2012 год, прогноз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>2013 год прогно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2014 год прогноз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134 6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179 86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75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21,2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08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3 53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5631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8138,0</w:t>
            </w:r>
          </w:p>
        </w:tc>
      </w:tr>
      <w:tr>
        <w:trPr>
          <w:trHeight w:val="34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Дотации бюджета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34 0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42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39 627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41 688,4</w:t>
            </w:r>
          </w:p>
        </w:tc>
      </w:tr>
      <w:tr>
        <w:trPr>
          <w:trHeight w:val="48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49 7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 90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16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94,8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– 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8 1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79 86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25 575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26 821,2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Расходы, увеличивающие стоимость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29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90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 479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 190,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ля расходов, увеличивающих стоимость основных средств в общей   </w:t>
              <w:br/>
              <w:t>сумме доходов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2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фицит (+), дефицит (-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3 5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сточники финансирования дефицита бюджета, сальд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 5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Муниципальный дол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 276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Остаток задолженности по выданным муниципальным гарант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6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5:00Z</dcterms:created>
  <dc:creator>User</dc:creator>
  <dc:description/>
  <cp:keywords/>
  <dc:language>en-US</dc:language>
  <cp:lastModifiedBy>Александр</cp:lastModifiedBy>
  <cp:lastPrinted>2011-11-11T15:09:00Z</cp:lastPrinted>
  <dcterms:modified xsi:type="dcterms:W3CDTF">2011-12-04T06:39:00Z</dcterms:modified>
  <cp:revision>112</cp:revision>
  <dc:subject/>
  <dc:title> </dc:title>
</cp:coreProperties>
</file>