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4.11.2011                         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иных межбюджетных трансфертов на разработку генерального плана, правил землепользования и застройки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13.05.2010       № 94а «О порядке предоставления из областного бюджета субсидий бюджетам муниципальных образований Томской области и их расходования», с соглашением от 28.02.2011 № 47 «О предоставлении в 2011 году бюджету муниципального образования «Колпашевский район» субсидии из бюджета Томской области на подготовку генерального плана, правил землепользования и застройки Колпашевского городского поселения Колпашевского района», с решением Думы Колпашевского района от 29.08.2011 № 96 «О предоставлении иных межбюджетных трансфертов на подготовку генерального плана, правил землепользования и застройки Колпашевского городского поселения Колпашевского района», с решением Совета Колпашевского городского поселения от 04.05.2011 № 17 «О внесении изменений в решение о бюджете МО «Колпашевское городское поселение» на 2011 год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подготовку генерального плана, правил землепользования и застройки Колпашевского городского поселения Колпашевского района.</w:t>
      </w:r>
    </w:p>
    <w:p>
      <w:pPr>
        <w:pStyle w:val="Normal"/>
        <w:jc w:val="both"/>
        <w:rPr/>
      </w:pPr>
      <w:r>
        <w:rPr/>
        <w:tab/>
        <w:t xml:space="preserve">2. Установить, что подготовка генерального плана, правил землепользования и застройки Колпашевского городского поселения Колпашевского района производится за счет средств иных межбюджетных трансфертов, выделенных бюджету муниципального образования «Колпашевское городское поселение» в соответствии </w:t>
      </w:r>
      <w:r>
        <w:rPr>
          <w:lang w:val="en-US"/>
        </w:rPr>
        <w:t>c</w:t>
      </w:r>
      <w:r>
        <w:rPr/>
        <w:t xml:space="preserve"> решением Думы Колпашевского района от 29.08.2011 № 96 «О предоставлении иных межбюджетных трансфертов на подготовку генерального плана, правил землепользования и застройки Колпашевского городского поселения Колпашевского района», которые направляются на подготовку генерального плана, правил землепользования и застройки Колпашевского городского поселения Колпашевского района в сумме 1 669 1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представить отчет в  Управление финансов и экономической политики Администрации Колпашевского района в установленном порядке. Средства иных межбюджетных трансфертов, не использованные по целевому назначению до 20.12.2011, подлежат возврату в бюджет МО «Колпашевский район» в срок до 23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0:00Z</dcterms:created>
  <dc:creator>Наталья В.Кондрашова</dc:creator>
  <dc:description/>
  <cp:keywords/>
  <dc:language>en-US</dc:language>
  <cp:lastModifiedBy>Александр</cp:lastModifiedBy>
  <cp:lastPrinted>2011-11-14T13:57:00Z</cp:lastPrinted>
  <dcterms:modified xsi:type="dcterms:W3CDTF">2011-12-04T07:05:00Z</dcterms:modified>
  <cp:revision>15</cp:revision>
  <dc:subject/>
  <dc:title> </dc:title>
</cp:coreProperties>
</file>