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1.2011                         № 3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5245" w:hanging="5245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TextBodyIndent"/>
        <w:tabs>
          <w:tab w:val="clear" w:pos="708"/>
          <w:tab w:val="left" w:pos="4500" w:leader="none"/>
        </w:tabs>
        <w:ind w:left="0" w:right="5138" w:hanging="0"/>
        <w:jc w:val="both"/>
        <w:rPr>
          <w:sz w:val="26"/>
          <w:szCs w:val="26"/>
        </w:rPr>
      </w:pPr>
      <w:r>
        <w:rPr>
          <w:sz w:val="26"/>
          <w:szCs w:val="26"/>
        </w:rPr>
        <w:t>О порядке использования средств субсидии на строительство комплексной спортивной площадки в с.Тогур Колпашевского района</w:t>
      </w:r>
    </w:p>
    <w:p>
      <w:pPr>
        <w:pStyle w:val="TextBodyIndent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Администрации Томской области от 20.07.2011      № 221а «Об утверждении долгосрочной целевой программы «Развитие физической культуры и спорта в Томской области на 2011-2013 годы», постановлением Администрации Колпашевского района от 15.10.2010 № 1294 «Об утверждении долгосрочной целевой программы «Подготовка спортивных сооружений к проведению на территории Колпашевского района финальных областных летних сельских спортивных  игр «Стадион для всех» в 2013 году», соглашением от 01.09.2011  № 100 «О предоставлении в 2011 году бюджету муниципального образования «Колпашевский район» субсидии из бюджета Томской области на строительство комплексной спортивной площадки», с решением Думы Колпашевского района от 30.09.2011 № 118 «О порядке использования средств субсидии на строительство комплексной спортивной площадки в с. Тогур Колпашевского района», с решением Совета Колпашевского городского поселения от 27.10.2011 № 56 «О внесении изменений в бюджет»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Установить, что в 2011 году муниципальное образование Колпашевское городское поселение» производит строительство комплексной спортивной площадки в с. Тогур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Установить, что строительство комплексной спортивной площадки в с. Тогур производится за счет средств субсидии, выделенной бюджету муниципального образования «Колпашевское городское поселение» в соответствии с решением Думы Колпашевского района от 30.09.2011 № 118 «О порядке использования средств субсидии на строительство комплексной спортивной площадки в с. Тогур Колпашевского района» в сумме 2030000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3. Отделу управления муниципальным хозяйством администрации Колпашевского городского поселения в соответствии с законодательством Российской Федерации о размещении муниципальных заказов заключить муниципальные контракты (договора) на реализацию мероприятий, указанных в пункте 2. </w:t>
      </w:r>
    </w:p>
    <w:p>
      <w:pPr>
        <w:pStyle w:val="TextBodyIndent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Отделу бухгалтерского учета и отчетности администрации Колпашевского городского поселения представить отчет в  Управление финансов и экономической политики Администрации Колпашевского района в установленном порядке. Средства субсидии, не использованные по целевому назначению до 23.12.2011, подлежат возврату в бюджет МО «Колпашевский район» в срок до 23.12.2011.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5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муниципального образования «Колпашевское городское поселение».</w:t>
      </w:r>
    </w:p>
    <w:p>
      <w:pPr>
        <w:pStyle w:val="TextBodyIndent"/>
        <w:tabs>
          <w:tab w:val="clear" w:pos="708"/>
          <w:tab w:val="left" w:pos="54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исполнения настоящего постановления возложить на заместителя Главы Колпашевского городского поселения по вопросам газификации, градостроительства и землеустройства  Баранова С.А.</w:t>
      </w:r>
    </w:p>
    <w:p>
      <w:pPr>
        <w:pStyle w:val="TextBodyIndent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И.о. Главы Колпашевского</w:t>
      </w:r>
    </w:p>
    <w:p>
      <w:pPr>
        <w:pStyle w:val="TextBody"/>
        <w:rPr/>
      </w:pPr>
      <w:r>
        <w:rPr>
          <w:sz w:val="26"/>
          <w:szCs w:val="26"/>
        </w:rPr>
        <w:t xml:space="preserve">городского поселения </w:t>
        <w:tab/>
        <w:tab/>
        <w:tab/>
        <w:tab/>
        <w:tab/>
        <w:tab/>
        <w:t xml:space="preserve">        В.А. Трав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6:04:00Z</dcterms:created>
  <dc:creator>Наталья В.Кондрашова</dc:creator>
  <dc:description/>
  <cp:keywords/>
  <dc:language>en-US</dc:language>
  <cp:lastModifiedBy>Александр</cp:lastModifiedBy>
  <cp:lastPrinted>2011-11-14T14:18:00Z</cp:lastPrinted>
  <dcterms:modified xsi:type="dcterms:W3CDTF">2011-12-04T07:06:00Z</dcterms:modified>
  <cp:revision>12</cp:revision>
  <dc:subject/>
  <dc:title> </dc:title>
</cp:coreProperties>
</file>