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1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осуществления органами </w:t>
      </w:r>
    </w:p>
    <w:p>
      <w:pPr>
        <w:pStyle w:val="Normal"/>
        <w:jc w:val="both"/>
        <w:rPr/>
      </w:pPr>
      <w:r>
        <w:rPr/>
        <w:t xml:space="preserve">местного самоуправления МО «Колпашевское </w:t>
      </w:r>
    </w:p>
    <w:p>
      <w:pPr>
        <w:pStyle w:val="Normal"/>
        <w:jc w:val="both"/>
        <w:rPr/>
      </w:pPr>
      <w:r>
        <w:rPr/>
        <w:t xml:space="preserve">городское поселение» и (или) находящимися </w:t>
      </w:r>
    </w:p>
    <w:p>
      <w:pPr>
        <w:pStyle w:val="Normal"/>
        <w:jc w:val="both"/>
        <w:rPr/>
      </w:pPr>
      <w:r>
        <w:rPr/>
        <w:t xml:space="preserve">в их ведении казенными учреждениями </w:t>
      </w:r>
    </w:p>
    <w:p>
      <w:pPr>
        <w:pStyle w:val="Normal"/>
        <w:jc w:val="both"/>
        <w:rPr/>
      </w:pPr>
      <w:r>
        <w:rPr/>
        <w:t>бюджетных полномочий главных администраторов</w:t>
      </w:r>
    </w:p>
    <w:p>
      <w:pPr>
        <w:pStyle w:val="Normal"/>
        <w:jc w:val="both"/>
        <w:rPr/>
      </w:pPr>
      <w:r>
        <w:rPr/>
        <w:t>доходов местных бюджет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>
          <w:sz w:val="24"/>
        </w:rPr>
        <w:t>В соответствии со статьёй 160.1 Бюджетного кодекса Российской Федера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осуществления органами местного самоуправления муниципального образования «Колпашевское городское поселение» и (или) находящимися в их ведении казенными учреждениями бюджетных полномочий главных администраторов доходов бюджета муниципального образования «Колпашевское городское поселение» согласно приложению № 1.</w:t>
      </w:r>
    </w:p>
    <w:p>
      <w:pPr>
        <w:pStyle w:val="Normal"/>
        <w:ind w:firstLine="709"/>
        <w:jc w:val="both"/>
        <w:rPr/>
      </w:pPr>
      <w:r>
        <w:rPr/>
        <w:t>2. Закрепить за органами муниципального образования Колпашевского городского поселения и (или) находящимися в их ведении казенными учреждениями источники доходов местных бюджетов поселений согласно приложению № 2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 Признать утратившими силу постановление администрации Колпашевского городского поселения от 25.03.2010 № 63 «О порядке осуществления органами местного самоуправления муниципального образования «Колпашевское городское поселение» и (или) находящимися в их ведении бюджетными учреждениями бюджетных полномочий главных администраторов доходов бюджета муниципального образования «Колпашевское городское поселение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>
          <w:sz w:val="24"/>
        </w:rPr>
        <w:t xml:space="preserve">5. Опубликовать постановление в Ведомостях органов местного самоуправления Колпашевского городского поселения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                                                                                                   В.А. Травков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552" w:leader="none"/>
        </w:tabs>
        <w:ind w:left="4254" w:firstLine="709"/>
        <w:rPr>
          <w:sz w:val="28"/>
        </w:rPr>
      </w:pPr>
      <w:r>
        <w:rPr>
          <w:sz w:val="28"/>
        </w:rPr>
        <w:t xml:space="preserve">                    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552" w:leader="none"/>
        </w:tabs>
        <w:ind w:left="4254" w:firstLine="709"/>
        <w:rPr/>
      </w:pPr>
      <w:r>
        <w:rPr>
          <w:sz w:val="28"/>
        </w:rPr>
        <w:t xml:space="preserve">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15.11. 2011 № 39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2"/>
        <w:rPr/>
      </w:pPr>
      <w:r>
        <w:rPr>
          <w:b/>
          <w:sz w:val="24"/>
        </w:rPr>
        <w:t>осуществления органами местного самоуправления муниципального образования «Колпашевское городское поселение» и (или) находящимися в их ведении казенными учреждениями бюджетных полномочий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both"/>
        <w:rPr/>
      </w:pPr>
      <w:r>
        <w:rPr>
          <w:sz w:val="24"/>
        </w:rPr>
        <w:t>1. Настоящий порядок осуществления органами местного самоуправления муниципального образования «Колпашевское городское поселение» и (или) находящимися в их ведении казенными учреждениями бюджетных полномочий главных администраторов доходов бюджета муниципального образования «Колпашевское городское поселение» (далее – Порядок) разработан в соответствие с пунктом 4 статьи 160.1 Бюджетного кодекса Российской Федерации.</w:t>
      </w:r>
    </w:p>
    <w:p>
      <w:pPr>
        <w:pStyle w:val="2"/>
        <w:ind w:firstLine="709"/>
        <w:jc w:val="both"/>
        <w:rPr/>
      </w:pPr>
      <w:r>
        <w:rPr>
          <w:sz w:val="24"/>
        </w:rPr>
        <w:t>2. Органы местного самоуправления муниципального образования «Колпашевское городское поселение» и (или) находящиеся в их ведении казенные учреждения, являющиеся главными администраторами доходов бюджета муниципального образования «Колпашевское городское поселение» (далее – Главные администраторы) обладают следующими бюджетными полномочиями:</w:t>
      </w:r>
    </w:p>
    <w:p>
      <w:pPr>
        <w:pStyle w:val="2"/>
        <w:ind w:firstLine="709"/>
        <w:jc w:val="both"/>
        <w:rPr/>
      </w:pPr>
      <w:r>
        <w:rPr>
          <w:sz w:val="24"/>
        </w:rPr>
        <w:t>1) формируют перечень подведомственных им администраторов доходов бюджета;</w:t>
      </w:r>
    </w:p>
    <w:p>
      <w:pPr>
        <w:pStyle w:val="TextBodyIndent"/>
        <w:ind w:firstLine="709"/>
        <w:rPr/>
      </w:pPr>
      <w:r>
        <w:rPr>
          <w:sz w:val="24"/>
        </w:rPr>
        <w:t>2) формируют и представляют в финансово - экономический отдел администрации Колпашевского городского поселения (далее ФЭО) в части доходов бюджета муниципального образования «Колпашевское городское поселение» (далее – местный бюджет) следующие документы:</w:t>
      </w:r>
    </w:p>
    <w:p>
      <w:pPr>
        <w:pStyle w:val="TextBodyIndent"/>
        <w:ind w:firstLine="709"/>
        <w:rPr/>
      </w:pPr>
      <w:r>
        <w:rPr>
          <w:sz w:val="24"/>
        </w:rPr>
        <w:t>а) сведения для составления и ведения кассового плана в сроки, установленные правовым актом администрацией Колпашевского городского поселения о порядке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/>
        <w:t>б) сведения, необходимые для составления среднесрочного финансового плана и (или) проекта бюджета муниципального образования «Колпашевское городское поселение» в сроки, установленные правовыми актами администрац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в) аналитические материалы по исполнению бюджета в части администрируемых доходов местного бюджета в срок до 15-го числа месяца, следующего за первым кварталом, полугодием, девятью месяцами и годом;</w:t>
      </w:r>
    </w:p>
    <w:p>
      <w:pPr>
        <w:pStyle w:val="TextBodyIndent"/>
        <w:ind w:firstLine="709"/>
        <w:rPr/>
      </w:pPr>
      <w:r>
        <w:rPr>
          <w:sz w:val="24"/>
        </w:rPr>
        <w:t>3) формируют и представляют бюджетную отчётность главного администратора доходов соответствующих бюджетов в порядке и в сроки, установленные соответствующими финансовыми органами, и по форм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исполняют в случае необходимости полномочия администратора доходов;</w:t>
      </w:r>
    </w:p>
    <w:p>
      <w:pPr>
        <w:pStyle w:val="Normal"/>
        <w:ind w:firstLine="709"/>
        <w:jc w:val="both"/>
        <w:rPr/>
      </w:pPr>
      <w:r>
        <w:rPr/>
        <w:t>5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/>
        <w:t>3. Главные администраторы не позднее 5 рабочих дней до начала очередного финансового года утверждают правовой акт о наделении органов местного самоуправления муниципального образования «Колпашевское городское поселение» и (или) находящиеся в их ведении казенных учреждений полномочиями администратора доходов местного бюджета в разрезе  конкретных видов источников доходов бюджетов с указанием наименования доходного источника и соответствующего кода бюджетной классификации доходов</w:t>
      </w:r>
    </w:p>
    <w:p>
      <w:pPr>
        <w:pStyle w:val="Normal"/>
        <w:ind w:firstLine="709"/>
        <w:jc w:val="both"/>
        <w:rPr/>
      </w:pPr>
      <w:r>
        <w:rPr/>
        <w:t>4. Главные администраторы заключают с Управлением Федерального казначейства по Томской области соглашение об информационном взаимодействии по форме, утверждё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TextBodyIndent"/>
        <w:ind w:firstLine="709"/>
        <w:rPr/>
      </w:pPr>
      <w:r>
        <w:rPr>
          <w:sz w:val="24"/>
        </w:rPr>
        <w:t>5. В случае изменения состава и (или) функций главных администраторов доходов бюджетов главный администратор, который наделён полномочиями по их взиманию, в течение 5-ти рабочих дней доводит эту информацию до соответствующего финансов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6552" w:leader="none"/>
        </w:tabs>
        <w:ind w:left="4254" w:firstLine="709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15.11. 2011 № 393</w:t>
      </w:r>
    </w:p>
    <w:p>
      <w:pPr>
        <w:pStyle w:val="Normal"/>
        <w:jc w:val="both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еречень</w:t>
        <w:br/>
        <w:t xml:space="preserve">источников доходов местных бюджетов поселений, закрепляемых за органами </w:t>
        <w:br/>
        <w:t>местного самоуправления Колпашевского городского поселе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(или) находящимися в их ведении казенными учреждени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1. Источники доходов местных бюджетов, администрирование которых осуществляется органами (местного самоуправления Колпашевского городского поселения и (или) находящимися в их ведении казенными учреждениями, устанавливаются Перечнем источников доходов, закрепленных за Главными администраторами решением представительного органа местного самоуправления муниципального образования (поселения).</w:t>
      </w:r>
    </w:p>
    <w:p>
      <w:pPr>
        <w:pStyle w:val="Normal"/>
        <w:ind w:firstLine="709"/>
        <w:jc w:val="both"/>
        <w:rPr/>
      </w:pPr>
      <w:r>
        <w:rPr/>
        <w:t>2. Источники доходов местных бюджетов поселений, администрирование которых может осуществляться следующими органами местного самоуправления Колпашевского городского поселения и (или) находящимися в их ведении казенными учреждениями в пределах их компетенции:</w:t>
      </w:r>
    </w:p>
    <w:p>
      <w:pPr>
        <w:pStyle w:val="3"/>
        <w:ind w:firstLine="709"/>
        <w:rPr/>
      </w:pPr>
      <w:r>
        <w:rPr>
          <w:b w:val="false"/>
          <w:bCs w:val="false"/>
          <w:sz w:val="24"/>
        </w:rPr>
        <w:t>МКУ «Имущество»: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915 1 11 05025 10 0000 120;</w:t>
      </w:r>
    </w:p>
    <w:p>
      <w:pPr>
        <w:pStyle w:val="Normal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915 1 11 050 35 10 0000 120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color w:val="000000"/>
        </w:rPr>
        <w:t xml:space="preserve"> 915 1 11 09045 10 0000 120;</w:t>
      </w:r>
    </w:p>
    <w:p>
      <w:pPr>
        <w:pStyle w:val="Normal"/>
        <w:ind w:firstLine="709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915 1 14 02033 10 0000 4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6:00Z</dcterms:created>
  <dc:creator>Kontora</dc:creator>
  <dc:description/>
  <cp:keywords/>
  <dc:language>en-US</dc:language>
  <cp:lastModifiedBy>Александр</cp:lastModifiedBy>
  <cp:lastPrinted>2011-11-15T13:43:00Z</cp:lastPrinted>
  <dcterms:modified xsi:type="dcterms:W3CDTF">2011-12-04T07:09:00Z</dcterms:modified>
  <cp:revision>65</cp:revision>
  <dc:subject/>
  <dc:title>Постановление Администрации Томской области от 18 марта 2008 г</dc:title>
</cp:coreProperties>
</file>