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1                         № 3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расходования средств иных межбюджетных трансфертов на укрепление материально-технической базы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Колпашевского района от 05.10.2011 № 1050 «О расходовании средств резервного фонда финансирования непредвиденных расходов Администрации Томской области, в соответствии с распоряжением Администрации Томской области от 21.09.2011 № 75 р-в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, что в 2011 году за счет средств иных межбюджетных трансфертов, утвержденных бюджетом муниципального образования «Колпашевское городское поселение», производится финансирование расходов на укрепление материально- технической базы администрации Колпашевского городского поселения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11 году за счет иных межбюджетных трансфертов на укрепление материально-технической базы администрации Колпашевского городского поселения средства направляются на приобретение оргтехники.</w:t>
      </w:r>
    </w:p>
    <w:p>
      <w:pPr>
        <w:pStyle w:val="Normal"/>
        <w:jc w:val="both"/>
        <w:rPr/>
      </w:pPr>
      <w:r>
        <w:rPr/>
        <w:tab/>
        <w:t>3. Финансирование мероприятий, указанных в пункте 2 настоящего постановления, производится за счет средств иных межбюджетных трансфертов, предусмотренных на эти цели в бюджете муниципального образования «Колпашевское городское поселение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приобретение оргтехник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 Средства иных межбюджетных трансфертов, не использованные по целевому назначению, подлежат возврату в бюджет Колпашевского района в срок до 28.12.2011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. Отделу бухгалтерского учета отчетности администрации Колпашевского городского поселения в срок до 28.12.2011 представить в Управление финансов и экономической политики Администрации Колпаше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 xml:space="preserve"> </w:t>
        <w:tab/>
        <w:tab/>
        <w:t xml:space="preserve">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1-15T14:07:00Z</cp:lastPrinted>
  <dcterms:modified xsi:type="dcterms:W3CDTF">2011-12-04T07:10:00Z</dcterms:modified>
  <cp:revision>74</cp:revision>
  <dc:subject/>
  <dc:title> </dc:title>
</cp:coreProperties>
</file>