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6.11.2011 </w:t>
        <w:tab/>
        <w:t xml:space="preserve">                       №  396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использования средст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ых межбюджетных трансфертов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компенсацию расходов граждан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рганизацию водоснабжения жилья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На основании решения Думы Колпашевского района от 06.07.2011 № 82 «О предоставлении иных межбюджетных трансфертов бюджету муниципального образования «Колпашевское городское поселение» на компенсацию расходов граждан на организацию водоснабжения жилья», решения Совета Колпашевского городского поселения от 30.09.2011 № 50 «О внесении изменений в решение о бюджете МО «Колпашевское городское поселение» на 2011 год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, что в 2011 году муниципальное образование «Колпашевское городское поселение» производит выплату компенсации расходов гражданам, проживающим на территории микрорайона «Матьянга» г. Колпашево, на организацию водоснабжения жиль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, что компенсация расходов гражданам, проживающим на территории микрорайона «Матьянга» г. Колпашево, на организацию водоснабжения жилья в 2011 году осуществляется за счет средств иных межбюджетных трансфертов (далее - средств ИМБТ), предусмотренных в бюджете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 Выплата компенсации расходов гражданам на организацию водоснабжения жилья производится в соответствии с порядком выплаты компенсации, утвержденным постановлением администрации Колпашевского городского поселения от 09.09.2011 № 268 «Об утверждении порядка выплаты компенсации расходов гражданам, проживающим на территории микрорайона «Матьянга» г. Колпашево, на организацию водоснабжения жиль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 Отделу бухгалтерского учета и отчетности администрации Колпашевского городского поселения представить отчет об использовании средств ИМБТ в Управление финансов и экономической политики Администрации Колпашевского района в установленном порядке. В случае неиспользования средств ИМБТ по целевому назначению, они подлежат возврату в бюджет Колпашевского района в срок до 23.12.201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6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            В.А. Трав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43:00Z</dcterms:created>
  <dc:creator>ГАС ВЫБОРЫ</dc:creator>
  <dc:description/>
  <cp:keywords/>
  <dc:language>en-US</dc:language>
  <cp:lastModifiedBy>Александр</cp:lastModifiedBy>
  <cp:lastPrinted>2011-11-16T09:40:00Z</cp:lastPrinted>
  <dcterms:modified xsi:type="dcterms:W3CDTF">2011-12-04T07:12:00Z</dcterms:modified>
  <cp:revision>7</cp:revision>
  <dc:subject/>
  <dc:title> 	</dc:title>
</cp:coreProperties>
</file>