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rPr>
          <w:sz w:val="28"/>
          <w:szCs w:val="36"/>
          <w:lang w:val="ru-RU"/>
        </w:rPr>
      </w:pPr>
      <w:r>
        <w:rPr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11.2011 </w:t>
        <w:tab/>
        <w:t xml:space="preserve">                       №  399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8"/>
          <w:szCs w:val="28"/>
          <w:lang w:val="ru-RU"/>
        </w:rPr>
        <w:t xml:space="preserve">О порядке использования средст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ых межбюджетных трансфертов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  капитальный   ремонт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жилых помещений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>На основании решения Думы Колпашевского района от 30.09.2011 № 116 «О предоставлении иных межбюджетных трансфертов бюджету муниципального образования «Колпашевское городское поселение» на капитальный ремонт муниципальных жилых помещений», решения Совета Колпашевского городского поселения от 30.09.2011 № 50 «О внесении изменений в решение о бюджете МО «Колпашевское городское поселение» на 2011 год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color w:val="000000"/>
          <w:spacing w:val="-3"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, что в 2011 году муниципальное образование «Колпашевское городское поселение» производит капитальный ремонт муниципальных жилых помещени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работы по капитальному ремонту муниципальных жилых помещений в 2011 году осуществляются за счет средств иных межбюджетных трансфертов, выделенных бюджету муниципального образования «Колпашевское городское поселение» в соответствии с решением Думы Колпашевского района от 30.09.2011 № 116 «О предоставлении иных межбюджетных трансфертов бюджету муниципального образования «Колпашевское городское поселение» на капитальный ремонт муниципальных жилых помещений» (далее – ИМБТ), которые направляются на проведение работ по капитальному ремонту муниципальных жилых помещений в сумме 1000 000 рублей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Для получения средств ИМБТ отделу бухгалтерского учета и отчетности администрации Колпашевского городского поселения предоставить в Управление финансов и экономической политики Администрации Колпашевского района копии муниципальных контрактов (договоров), указанных в пункте 3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Отделу бухгалтерского учета и отчетности администрации Колпашевского городского поселения представить отчет об использовании ИМБТ в Управление финансов и экономической политики Администрации Колпашевского района в установленном порядке. В случае неиспользования средств ИМБТ по целевому назначению, они подлежат возврату в бюджет Колпашевского района в срок до 23.12.201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6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родского поселения</w:t>
        <w:tab/>
        <w:t xml:space="preserve">       </w:t>
        <w:tab/>
        <w:tab/>
        <w:tab/>
        <w:t xml:space="preserve">                                 В.А. Трав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w w:val="10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w w:val="10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5:50:00Z</dcterms:created>
  <dc:creator>ГАС ВЫБОРЫ</dc:creator>
  <dc:description/>
  <cp:keywords/>
  <dc:language>en-US</dc:language>
  <cp:lastModifiedBy>Александр</cp:lastModifiedBy>
  <cp:lastPrinted>2011-11-17T09:24:00Z</cp:lastPrinted>
  <dcterms:modified xsi:type="dcterms:W3CDTF">2011-12-04T07:13:00Z</dcterms:modified>
  <cp:revision>9</cp:revision>
  <dc:subject/>
  <dc:title> 	</dc:title>
</cp:coreProperties>
</file>