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2.2011                          № 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решений об условия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ации муниципального имущест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граммой приватизации (продажи) имущества муниципальной собственности МО «Колпашевское городское поселение» на 2011 год, утвержденной Советом Колпашевского городского поселения от 30.11.2010       № 45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решение об условиях приватизации нежилого одноэтажного здания (прачечная) с земельным участком, расположенного по адресу: Колпашевский р-н, с. Тогур, ул. Дзержинского, 1/1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решение об условиях приватизации нежилого одноэтажного здания, расположенного по адресу: Колпашевский р-н, с. Тогур, мкр. Новостройка, 3/1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ind w:left="5812" w:hanging="0"/>
        <w:jc w:val="both"/>
        <w:rPr>
          <w:lang w:val="ru-RU"/>
        </w:rPr>
      </w:pPr>
      <w:r>
        <w:rPr>
          <w:lang w:val="ru-RU"/>
        </w:rPr>
        <w:t>Приложение  1 к постановлению</w:t>
      </w:r>
    </w:p>
    <w:p>
      <w:pPr>
        <w:pStyle w:val="Normal"/>
        <w:ind w:left="5812" w:hanging="0"/>
        <w:jc w:val="both"/>
        <w:rPr/>
      </w:pPr>
      <w:r>
        <w:rPr>
          <w:lang w:val="ru-RU"/>
        </w:rPr>
        <w:t xml:space="preserve">администрации Колпашевского городского </w:t>
      </w:r>
    </w:p>
    <w:p>
      <w:pPr>
        <w:pStyle w:val="Normal"/>
        <w:ind w:left="5812" w:hanging="0"/>
        <w:jc w:val="both"/>
        <w:rPr>
          <w:lang w:val="ru-RU"/>
        </w:rPr>
      </w:pPr>
      <w:r>
        <w:rPr>
          <w:lang w:val="ru-RU"/>
        </w:rPr>
        <w:t>поселения от  14.02.2011 № 4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словиях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10 февраля 2011 года комиссией по приватизации,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утвержденной распоряжением администрации Колпашев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от 17.05.2007 № 90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бъекта: нежилое одноэтажное кирпичное строение (прачечная) общей площадью 168,4 кв. м (на основании технического паспорта здания (строения) Колпашевского филиала ОГУП «ТОЦТИ» от 24.05.2008). Год постройки 1957. Фундамент – кирпичный ленточный. Стены – кирпичные. Перегородки – кирпичные. Перекрытия –  деревянное отепленное. Кровля – тесовая. Полы – цементные, досчатые. Проемы оконные – двойные глухие. Проемы дверные  – простые досчатые. Отделка внутренняя – штукатурка, побелка, окраска; наружная – штукатурка, побелка. Отмостки - бетонные. Физический износ 75%. Стоимость здания 50847 рублей. Строение расположено на земельном участке площадью 780 кв. м, кадастровый номер 70:08:0101001:1663. Стоимость земельного участка составляет 140000 рублей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 от 14.12.2009 70 АБ № 309883 и от 07.10.2010 70 АБ № 108093)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Томская обл., Колпашевский р-н, с. Тогур, ул. Дзержинского, 1/1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ачальная цена объекта: 190847 рублей (определена на основании отчета от 15.11.2010 № 1693.2-А/10  ООО «Центр Независимой экспертизы и оценки»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пособ приватизации: аукцион, открытый по составу участников и форме предложения о цене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роки проведения: 1-й квартал 2011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комиссии         ________________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комиссии:                     ________________                                                                    </w:t>
      </w:r>
      <w:r>
        <w:br w:type="page"/>
      </w:r>
    </w:p>
    <w:p>
      <w:pPr>
        <w:pStyle w:val="Normal"/>
        <w:ind w:left="5812" w:hanging="0"/>
        <w:jc w:val="both"/>
        <w:rPr/>
      </w:pPr>
      <w:r>
        <w:rPr>
          <w:lang w:val="ru-RU"/>
        </w:rPr>
        <w:t>Приложение  2 к постановлению</w:t>
      </w:r>
    </w:p>
    <w:p>
      <w:pPr>
        <w:pStyle w:val="Normal"/>
        <w:ind w:left="5812" w:hanging="0"/>
        <w:jc w:val="both"/>
        <w:rPr/>
      </w:pPr>
      <w:r>
        <w:rPr>
          <w:lang w:val="ru-RU"/>
        </w:rPr>
        <w:t xml:space="preserve">администрации Колпашевского городского </w:t>
      </w:r>
    </w:p>
    <w:p>
      <w:pPr>
        <w:pStyle w:val="Normal"/>
        <w:ind w:left="5812" w:hanging="0"/>
        <w:jc w:val="both"/>
        <w:rPr>
          <w:lang w:val="ru-RU"/>
        </w:rPr>
      </w:pPr>
      <w:r>
        <w:rPr>
          <w:lang w:val="ru-RU"/>
        </w:rPr>
        <w:t>поселения от  14.02.2011 № 4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10 февраля 2011 года комиссией по приватизации,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утвержденной распоряжением администрации Колпашев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от 17.05.2007 № 90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именование объекта: нежилое одноэтажное кирпичное строение (котельная) общей площадью 138,6 кв. м (на основании технического паспорта здания (строения) Колпашевского филиала ОГУП «ТОЦТИ» от 30.07.2008). Год постройки 1984. Фундамент – бетонный ленточный. Стены – кирпичные. Перегородки – кирпичные. Перекрытия –  плоское железобетонное отепленное. Кровля – шифер по деревянной обрешетке. Полы – бетонные. Проемы дверные  – простые досчатые. Отмостки - бетонные. Физический износ 40%. Стоимость здания 129661 рубль. Строение расположено на земельном участке площадью 261 кв. м, кадастровый номер 70:08:0101001:1664. Стоимость земельного участка составляет 47000 рублей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 от 05.12.2009 70 АБ № 309706 и от 07.10.2010 70 АБ № 108092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Местонахождение: Томская обл., Колпашевский р-н, с. Тогур, мкр. Новостройка, 3/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чальная цена объекта: 176661 рубль (определена на основании отчета от 15.11.2010         № 1693.1 -А/10 ООО «Центр Независимой экспертизы и оценки»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пособ приватизации: аукцион, открытый по составу участников и форме предложения о цене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роки проведения: 1-й квартал 2011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комиссии         ________________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комиссии:                     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7:00Z</dcterms:created>
  <dc:creator>ГАС ВЫБОРЫ</dc:creator>
  <dc:description/>
  <cp:keywords/>
  <dc:language>en-US</dc:language>
  <cp:lastModifiedBy>Александр</cp:lastModifiedBy>
  <cp:lastPrinted>2011-02-28T11:48:00Z</cp:lastPrinted>
  <dcterms:modified xsi:type="dcterms:W3CDTF">2011-03-01T11:57:00Z</dcterms:modified>
  <cp:revision>6</cp:revision>
  <dc:subject/>
  <dc:title> 	</dc:title>
</cp:coreProperties>
</file>