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1                         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23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Колпашевского городского поселения от 13.05.2011 № 124 «О введении особого противопожарного режима на территории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ранением угрозы распространения природных пожаров на населённые пункты Колпашевского городского поселения, образованием устойчивого снежного покрова на территории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Колпашевского городского поселения от 13.05.2011 № 124 «О введении особого противопожарного режима на территории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        В.А. Трав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6:00Z</dcterms:created>
  <dc:creator>Averina</dc:creator>
  <dc:description/>
  <cp:keywords/>
  <dc:language>en-US</dc:language>
  <cp:lastModifiedBy>Александр</cp:lastModifiedBy>
  <cp:lastPrinted>2011-11-17T17:16:00Z</cp:lastPrinted>
  <dcterms:modified xsi:type="dcterms:W3CDTF">2011-12-04T07:14:00Z</dcterms:modified>
  <cp:revision>11</cp:revision>
  <dc:subject/>
  <dc:title/>
</cp:coreProperties>
</file>