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1                        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4"/>
          <w:szCs w:val="24"/>
        </w:rPr>
        <w:t>О введении особого противопожарного режима на территории муниципального образования 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частью  2 статьи 15 Федерального закона от 06.10.2003 № 131-ФЗ «Об общих принципах организации местного самоуправления в Российской  Федерации», статьями 19, 30 Федерального Закона от 21.12.1994  № 69-ФЗ «О пожарной безопасности», в связи с резким осложнением обстановки с пожарами, гибелью людей на пожарах на территории Колпашевского городского поселения, на основании решения комиссии по чрезвычайным ситуациям Колпашевского городского поселения  (протокол от 17.11.2011    №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Ввести на период с 17.11.2011 до 15.01.2012  на территории муниципального образования «Колпашевское городское поселение»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Управляющему делами администрации Колпашевского городского поселения в срок до 22.11.2011 внести и.о. Главы Колпашевского городского поселения кандидатуры для включения в межведомственную рабочую группу из числа специалистов Администрации Колпашевского городского поселения, сотрудников </w:t>
      </w:r>
      <w:r>
        <w:rPr>
          <w:bCs/>
          <w:sz w:val="24"/>
          <w:szCs w:val="24"/>
        </w:rPr>
        <w:t>межмуницип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ВД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Колпашевский</w:t>
      </w:r>
      <w:r>
        <w:rPr>
          <w:sz w:val="24"/>
          <w:szCs w:val="24"/>
        </w:rPr>
        <w:t xml:space="preserve">» УМВД </w:t>
      </w:r>
      <w:r>
        <w:rPr>
          <w:bCs/>
          <w:sz w:val="24"/>
          <w:szCs w:val="24"/>
        </w:rPr>
        <w:t>России</w:t>
      </w:r>
      <w:r>
        <w:rPr>
          <w:sz w:val="24"/>
          <w:szCs w:val="24"/>
        </w:rPr>
        <w:t xml:space="preserve"> по Томской области,  отделения надзорной деятельности Колпашевского района ГУ МЧС России по Томской области, создаваемую с целью проверки соблюдения требований пожарной безопасности в жилых домах частного сектора, в которых проживают социально неблагополучные категории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чальнику отдела управления муниципальным хозяйством администрации Колпашевского городского поселения в срок до 30.12.2011 провести ревизию и определить объем работ по приведению в нормативное состояние пожарных водоемов и пожарных гидрантов на территор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Рекомендовать начальнику межмуниципального отдела МВД России «Колпашевский» УМВД </w:t>
      </w:r>
      <w:r>
        <w:rPr>
          <w:bCs/>
          <w:sz w:val="24"/>
          <w:szCs w:val="24"/>
        </w:rPr>
        <w:t>России</w:t>
      </w:r>
      <w:r>
        <w:rPr>
          <w:sz w:val="24"/>
          <w:szCs w:val="24"/>
        </w:rPr>
        <w:t xml:space="preserve"> по Томской области в срок до 22.11.201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оставить в межведомственную рабочую группу имеющуюся информацию о местах проживания в частном жилом секторе Колпашевского городского поселения семей и граждан, ведущих асоциальный образ жизни и являющихся потенциальными нарушителям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пределить персональные кандидатуры сотрудников межмуниципального отдела «Колпашевский» для участия в работе межведомственной рабочей группы по проверке мест проживания выделен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оставить в межведомственную рабочую группу информацию о местах проживания в частном жилом секторе Колпашевского город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пределить персональные кандидатуры сотрудников отделения надзорной деятельности Колпашевского района ГУ МЧС России по Томской области для участия в работе межведомственной рабочей группы по проверке мест проживания выделенных категорий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дготовить печатные материалы по соблюдению требований пожарной безопасности в жилом секторе и во взаимодействии с Администрацией Колпашевского городского поселения опубликовать их в район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7. 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Опубликовать настоящее постановление в газете «Советский Севе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           В.А. Трав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3:00Z</dcterms:created>
  <dc:creator>Надежда</dc:creator>
  <dc:description/>
  <cp:keywords/>
  <dc:language>en-US</dc:language>
  <cp:lastModifiedBy>Александр</cp:lastModifiedBy>
  <cp:lastPrinted>2011-11-18T17:23:00Z</cp:lastPrinted>
  <dcterms:modified xsi:type="dcterms:W3CDTF">2011-12-04T07:17:00Z</dcterms:modified>
  <cp:revision>8</cp:revision>
  <dc:subject/>
  <dc:title> </dc:title>
</cp:coreProperties>
</file>