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2.2011                          № 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 внесении  изменения в постановл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</w:t>
      </w:r>
    </w:p>
    <w:p>
      <w:pPr>
        <w:pStyle w:val="Normal"/>
        <w:rPr/>
      </w:pPr>
      <w:r>
        <w:rPr>
          <w:sz w:val="24"/>
          <w:szCs w:val="24"/>
          <w:lang w:val="ru-RU"/>
        </w:rPr>
        <w:t>поселения от 08.12.2010 № 36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В связи с необходимостью ведения  дополнения классификации в коды администраторов доходов МО 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нести в постановление администрации Колпашевского городского поселения от 08.12.2010 № 366 «Об утверждении Положения о выполнении Администрацией МО «Колпашевское городское поселение» - главного администратора доходов местного бюджета МО «Колпашевское городское поселение» функций администратора доходов на 2011 год» (в редакции постановления администрации Колпашевского городского поселения от 08.02.2011 № 32)  следующее дополнение:</w:t>
      </w:r>
    </w:p>
    <w:p>
      <w:pPr>
        <w:pStyle w:val="Normal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нкт 2.1. таблицы приложения дополнить строко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03026 10 0000 15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8:00Z</dcterms:created>
  <dc:creator>ГАС ВЫБОРЫ</dc:creator>
  <dc:description/>
  <cp:keywords/>
  <dc:language>en-US</dc:language>
  <cp:lastModifiedBy>Александр</cp:lastModifiedBy>
  <cp:lastPrinted>2011-02-28T11:55:00Z</cp:lastPrinted>
  <dcterms:modified xsi:type="dcterms:W3CDTF">2011-03-01T11:59:00Z</dcterms:modified>
  <cp:revision>5</cp:revision>
  <dc:subject/>
  <dc:title> 	</dc:title>
</cp:coreProperties>
</file>