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4.11.2011                          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09.08.2011 № 225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поряжения Администрации Колпашевского района от 14.11.2011     № 1082 «О внесении изменений в распоряжение Администрации Колпашевского района от 27.05.2011 № 357 «О распределении средств иных межбюджетных трансферт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 в 2011 году» 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лпашевского городского поселения от 09.08.2011 № 225 «О порядке расходования средств иных межбюджетных трансферт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портивных игр «Стадион для всех» в 2013 году» следующие изменения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4 слова «до 01.11.2011» заменить словами «до 20.12.2011», слова «в срок до 10.11.2011» заменить словами «в срок до 25.12.2011»;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2) в пункте 5 слова «до 10.11.2011» заменить словами «до 25.12.2011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Наталья В.Кондрашова</dc:creator>
  <dc:description/>
  <cp:keywords/>
  <dc:language>en-US</dc:language>
  <cp:lastModifiedBy>Александр</cp:lastModifiedBy>
  <cp:lastPrinted>2011-11-24T09:56:00Z</cp:lastPrinted>
  <dcterms:modified xsi:type="dcterms:W3CDTF">2011-12-04T07:21:00Z</dcterms:modified>
  <cp:revision>59</cp:revision>
  <dc:subject/>
  <dc:title> </dc:title>
</cp:coreProperties>
</file>