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11.2011 </w:t>
        <w:tab/>
        <w:t xml:space="preserve">                       № 411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23.09.2011 № 299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и решения Думы Колпашевского района от 17.10.2011 № 131 «О внесении изменений в решение Думы Колпашевского района от 29.08.2011 № 97 «О предоставлении иных межбюджетных трансфертов на ремонт 12 квартирного дома муниципальному образованию 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Колпашевского городского поселения от 23.09.2011 № 299 «О порядке расходования средств иных межбюджетных трансфертов на ремонт 12 квартирного дом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 в наименовании слова «на ремонт 12 квартирного дома» заменить словами «на проведение работ по ремонту и утеплению фасада жилого дома по улице Коммунистическая, 6/1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в пунктах 1 и 2 слова «ремонт 12 квартирного дома по адресу:                                ул. Коммунистическая, 6, г. Колпашево» заменить словами «ремонт и утепление фасада жилого дома по улице Коммунистическая, 6/1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пункте 3 слова «ремонта 12 квартирного дома по адресу: ул. Коммунистическая, 6, г. Колпашево» заменить словами «ремонта и утепления фасада жилого дома по улице Коммунистическая, 6/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   В.А. Трав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8:00Z</dcterms:created>
  <dc:creator>ГАС ВЫБОРЫ</dc:creator>
  <dc:description/>
  <cp:keywords/>
  <dc:language>en-US</dc:language>
  <cp:lastModifiedBy>Александр</cp:lastModifiedBy>
  <cp:lastPrinted>2011-11-24T11:00:00Z</cp:lastPrinted>
  <dcterms:modified xsi:type="dcterms:W3CDTF">2011-12-04T07:21:00Z</dcterms:modified>
  <cp:revision>7</cp:revision>
  <dc:subject/>
  <dc:title> 	</dc:title>
</cp:coreProperties>
</file>