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4.11.2011 </w:t>
        <w:tab/>
        <w:t xml:space="preserve">                        №  412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  <w:lang w:val="ru-RU"/>
        </w:rPr>
        <w:t xml:space="preserve">О порядке использования средств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ых межбюджетных трансфертов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подготовку и проведение поселенческой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хозяйственной ярмарки в 2011 году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>На основании решения Думы Колпашевского района от 30.09.2011 № 115 «О предоставлении иных межбюджетных трансфертов бюджету муниципального образования «Колпашевское городское поселение» на подготовку и проведение поселенческой сельскохозяйственной ярмарки в 2011 году», решения Совета Колпашевского городского поселения от 30.09.2011     № 50 «О внесении изменений в решение о бюджете МО «Колпашевское городское поселение» на 2011 год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ПОСТАНОВЛЯЮ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становить, что в 2011 году муниципальное образование «Колпашевское городское поселение» производит подготовку и проведение поселенческой сельскохозяйственной ярмарки на территории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становить, что работы по подготовке и проведению поселенческой сельскохозяйственной ярмарки на территории Колпашевского городского поселения осуществляются за счет средств иных межбюджетных трансфертов, выделенных бюджету муниципального образования «Колпашевское городское поселение» в соответствии с решением Думы Колпашевского района от 30.09.2011 № 115 «О предоставлении иных межбюджетных трансфертов бюджету муниципального образования «Колпашевское городское поселение» на подготовку и проведение поселенческой сельскохозяйственной ярмарки в 2011 году» (далее – ИМБТ), которые направляются на подготовку и проведение поселенческой сельскохозяйственной ярмарки на территории Колпашевского городского поселения в сумме 70 000 руб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тделу управления муниципальным хозяйством администрации Колпашевского городского поселения в соответствии с законодательством Российской Федерации о размещении муниципальных заказов заключить муниципальные контракты (договора) на реализацию мероприятий, указанных в пункте 2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тделу бухгалтерского учета и отчетности администрации Колпашевского городского поселения представить отчет об использовании ИМБТ в Управление финансов и экономической политики Администрации Колпашевского района в установленном порядке. В случае неиспользования средств ИМБТ по целевому назначению, они подлежат возврату в бюджет Колпашевского района в срок до 10.12.20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ab/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 Главы Колпашевск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ородского поселения</w:t>
        <w:tab/>
        <w:t xml:space="preserve">  </w:t>
        <w:tab/>
        <w:tab/>
        <w:t xml:space="preserve">                                 В.А. Трав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w w:val="10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w w:val="10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05:00Z</dcterms:created>
  <dc:creator>ГАС ВЫБОРЫ</dc:creator>
  <dc:description/>
  <cp:keywords/>
  <dc:language>en-US</dc:language>
  <cp:lastModifiedBy>Александр</cp:lastModifiedBy>
  <cp:lastPrinted>2011-11-24T11:44:00Z</cp:lastPrinted>
  <dcterms:modified xsi:type="dcterms:W3CDTF">2011-12-04T07:27:00Z</dcterms:modified>
  <cp:revision>6</cp:revision>
  <dc:subject/>
  <dc:title> 	</dc:title>
</cp:coreProperties>
</file>