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1                           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4500" w:hanging="450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 межбюджетных трансфертов на возмещение теплоснабжающим организациям затрат, обусловленных незапланированным в тарифе на тепловую энергию ростом цен на уголь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Думы Колпашевского района от 25.11.2011 № 157 «О предоставлении иных межбюджетных трансфертов бюджету муниципального образования «Колпашевское городское поселение» на возмещение теплоснабжающим организациям затрат, обусловленных незапланированным в тарифе на тепловую энергию ростом цен на уголь в муниципальных образованиях, расположенных в местностях приравненных к районам Крайнего Севера», решения Совета Колпашевского поселения от 30.11.2010 № 45 «О бюджете муниципального образования «Колпашевское городское поселение» на 2011 год»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4500" w:leader="none"/>
          <w:tab w:val="left" w:pos="4860" w:leader="none"/>
        </w:tabs>
        <w:ind w:left="0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1.Установить, что муниципальное образование «Колпашевское городское поселение» в 2011 году производит возмещение теплоснабжающим организациям затрат, обусловленных незапланированным в тарифе на тепловую энергию ростом цен на уголь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озмещение затрат указанных в пункте 1, осуществляется за счет средств иных межбюджетных трансфертов (далее - ИМБТ), предусмотренных в бюдже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3. Финансово-экономическому отделу администрации Колпашевского городского поселения подготовить расчет размера возмещения затрат теплоснабжающим организациям, обусловленных незапланированным в тарифе на 2011 год ростом цен на уголь в муниципальном образовании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для получения ИМБТ предоставить в УФЭП Администрации Колпашевского района следующие документы: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- соглашение, заключенное между муниципальным образованием «Колпашевский район» и муниципальным образованием «Колпашевское городское поселение», о предоставлении бюджету муниципального образования «Колпашевское городское поселение» ИМБТ;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размера возмещения затрат теплоснабжающим организациям, обусловленных незапланированным в тарифе на 2011 год ростом цен на уголь в муниципальном образовании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5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ФЭП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редства иных межбюджетных трансфертов, не использованные по целевому назначению, подлежат возврату в бюджет муниципального образования «Колпашевский район» в срок до 25.12.2011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.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59:00Z</dcterms:created>
  <dc:creator>Наталья В.Кондрашова</dc:creator>
  <dc:description/>
  <cp:keywords/>
  <dc:language>en-US</dc:language>
  <cp:lastModifiedBy>Александр</cp:lastModifiedBy>
  <cp:lastPrinted>2011-11-28T10:11:00Z</cp:lastPrinted>
  <dcterms:modified xsi:type="dcterms:W3CDTF">2011-12-04T09:27:00Z</dcterms:modified>
  <cp:revision>66</cp:revision>
  <dc:subject/>
  <dc:title> </dc:title>
</cp:coreProperties>
</file>