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11.2011                          № 4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TextBodyIndent"/>
        <w:tabs>
          <w:tab w:val="clear" w:pos="708"/>
          <w:tab w:val="left" w:pos="4500" w:leader="none"/>
        </w:tabs>
        <w:ind w:left="0" w:right="51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орядке расходования средств резервного фонда финансирования непредвиденных расходов Администрации Томской области, выделенных бюджету муниципального образования «Колпашевское городское поселение» в соответствии с распоряжением Администрации Томской области от 27.09.2011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77-р-в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аспоряжением Администрации Томской области от 27.09.2011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77-р-в «О выделении бюджетных ассигнований из резервного фонда финансирования непредвиденных расходов Администрации Томской области», с постановлением Администрации Колпашевского района от 11.10.2011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062 «О расходовании средств резервного фонда финансирования непредвиденных расходов Администрации Томской области, выделенных бюджету муниципального образования «Колпашевский район» в соответствии с распоряжением Администрации Томской области от 27.09.2011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77-р-в», с решением Совета Колпашевского городского поселения от 27.10.2011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56 «О внесении изменений в бюджет»</w:t>
      </w:r>
    </w:p>
    <w:p>
      <w:pPr>
        <w:pStyle w:val="TextBodyIndent"/>
        <w:ind w:left="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/>
        <w:t>1. Установить, что в 2011 году муниципальное образование «Колпашевское городское поселение» производит изготовление и установку детских игровых площадок в г. Колпашево.</w:t>
      </w:r>
    </w:p>
    <w:p>
      <w:pPr>
        <w:pStyle w:val="Normal"/>
        <w:jc w:val="both"/>
        <w:rPr/>
      </w:pPr>
      <w:r>
        <w:rPr/>
        <w:tab/>
        <w:t xml:space="preserve">2. Установить, что изготовление и установка детской игровой площадки производится за счет средств иных межбюджетных трансфертов, выделенных бюджету муниципального образования «Колпашевское городское поселение» в соответствии с постановлением Администрации Колпашевского района от 11.10.2011 </w:t>
      </w:r>
      <w:r>
        <w:rPr>
          <w:lang w:val="en-US"/>
        </w:rPr>
        <w:t>N</w:t>
      </w:r>
      <w:r>
        <w:rPr/>
        <w:t xml:space="preserve"> 1062 «О расходовании средств резервного фонда финансирования непредвиденных расходов Администрации Томской области, выделенных бюджету муниципального образования «Колпашевский район» в соответствии с распоряжением Администрации Томской области от 27.09.2011 </w:t>
      </w:r>
      <w:r>
        <w:rPr>
          <w:lang w:val="en-US"/>
        </w:rPr>
        <w:t>N</w:t>
      </w:r>
      <w:r>
        <w:rPr/>
        <w:t xml:space="preserve"> 77-р-в», которые направляются на изготовление и установку детской игровой площадки                       г. Колпашево, ул. Сосновая, 9 в размере 37,7 тыс. рублей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тделу управления муниципальным хозяйством администрации Колпашевского городского поселения в соответствии с законодательством Российской Федерации о размещении муниципальных заказов заключить муниципальные контракты (договора) на реализацию мероприятий, указанных в пункте 2. 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тделу бухгалтерского учета и отчетности администрации Колпашевского городского поселения в срок до 20.01.2012 представить отчет в отдел социальной сферы Администрации Колпашевского района с приложением документов, подтверждающих целевое использование средств иных межбюджетных трансфертов для проверки. Средства иных межбюджетных трансфертов, не использованные и использованные не по целевому назначению до 31.12.2011, подлежат возврату в бюджет Колпашевского района в срок до 20.01.2012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</w:rPr>
        <w:t>5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муниципального образования «Колпашевское городское поселение».</w:t>
      </w:r>
    </w:p>
    <w:p>
      <w:pPr>
        <w:pStyle w:val="TextBodyIndent"/>
        <w:tabs>
          <w:tab w:val="clear" w:pos="708"/>
          <w:tab w:val="left" w:pos="54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постановления возложить на заместителя Главы Колпашевского городского поселения по вопросам газификации, градостроительства и землеустройства Баранова С.А.</w:t>
      </w:r>
    </w:p>
    <w:p>
      <w:pPr>
        <w:pStyle w:val="TextBodyIndent"/>
        <w:ind w:left="0" w:right="-8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8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82" w:hanging="0"/>
        <w:rPr/>
      </w:pPr>
      <w:r>
        <w:rPr>
          <w:sz w:val="24"/>
        </w:rPr>
        <w:t>И.о. Главы Колпашевского</w:t>
      </w:r>
    </w:p>
    <w:p>
      <w:pPr>
        <w:pStyle w:val="TextBody"/>
        <w:ind w:right="-82" w:hanging="0"/>
        <w:rPr/>
      </w:pPr>
      <w:r>
        <w:rPr>
          <w:sz w:val="24"/>
        </w:rPr>
        <w:t xml:space="preserve">городского поселения </w:t>
        <w:tab/>
        <w:tab/>
        <w:tab/>
        <w:tab/>
        <w:tab/>
        <w:tab/>
        <w:tab/>
        <w:tab/>
        <w:t xml:space="preserve">        В.А. Трав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19:00Z</dcterms:created>
  <dc:creator>Наталья В.Кондрашова</dc:creator>
  <dc:description/>
  <cp:keywords/>
  <dc:language>en-US</dc:language>
  <cp:lastModifiedBy>Александр</cp:lastModifiedBy>
  <cp:lastPrinted>2011-11-28T11:03:00Z</cp:lastPrinted>
  <dcterms:modified xsi:type="dcterms:W3CDTF">2011-12-04T09:28:00Z</dcterms:modified>
  <cp:revision>13</cp:revision>
  <dc:subject/>
  <dc:title> </dc:title>
</cp:coreProperties>
</file>