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1                        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крепление материально-техн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ы 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культуры и досуга»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Колпашевского района от 25.11.2011   № 147 «О предоставлении иных межбюджетных трансфертов бюджету муниципального образования «Колпашевское городское поселение» на укрепление материально-технической базы муниципального учреждения «Центр культуры и досуга», решением Совета Колпашевского городского поселения от 30.11.2010 № 45 «О бюджете муниципального образования Колпашевское городское поселение» на 2011 год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за счет средств бюджета Колпашевского городского поселения производятся расходы, направленные на укрепление материально-технической базы муниципального учреждения «Центр культуры и досуга», в сумме 9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ы, связанные с укреплением  материально-технической базы муниципального учреждения «Центр культуры и досуга», производятся за счет средств иных межбюджетных трансфертов в сумме 900,0 тыс. рублей и направляются Дому культуры «Лесопильщик» на: приобретение звукового оборудования; сценических костюмов; оргтехники; швейной машинки; огнетушителей; деко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ом бухгалтерского учета и отчетности администрации Колпашевского городского поселения средства иных межбюджетных трансфертов перечисляются муниципальному учреждению «Центр культуры и досуга» в соответствии со сводной бюджетной росписью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ому учреждению «Центр культуры и досуга» обеспечить целевое использование средств иных межбюджетных трансфертов до 20.12.2011. Об использовании средств иных межбюджетных трансфертов» представить отчет в отдел бухгалтерского учета и отчетности администрации поселения в срок до 23.12.2011. Средства, неиспользованные по целевому назначению, подлежат возврату в бюджет муниципального образования «Колпашевское городское поселение» до 24.12.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 бухгалтерского учета и отчетности администрации Колпашевского городского поселения представляет отчет об использовании средств иных межбюджетных трансфертов, выделенных на укрепление материально-технической базы муниципальному учреждению «Центр Культуры и досуга», в управление финансов и экономической политики Администрации Колпашевского района в порядке и сроки, установленные 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еиспользованные средства иных межбюджетных трансфертов по целевому назначению подлежат возврату в бюджет муниципального образования «Колпашевский район» до 25.12.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убликовать настоящее постановление в Ведомостях органов местного самоуправления и разместить на официальном сайте 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исполнения настоящего постановления возложить на начальника финансово-эк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3:00Z</dcterms:created>
  <dc:creator>User</dc:creator>
  <dc:description/>
  <cp:keywords/>
  <dc:language>en-US</dc:language>
  <cp:lastModifiedBy>Александр</cp:lastModifiedBy>
  <cp:lastPrinted>2011-11-28T16:52:00Z</cp:lastPrinted>
  <dcterms:modified xsi:type="dcterms:W3CDTF">2011-12-04T09:29:00Z</dcterms:modified>
  <cp:revision>13</cp:revision>
  <dc:subject/>
  <dc:title/>
</cp:coreProperties>
</file>