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11.2011 </w:t>
        <w:tab/>
        <w:t xml:space="preserve">                       № 425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 xml:space="preserve">О порядке использования средст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х межбюджетных трансферто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иобретение и установку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осборных желобов и водосточных труб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жилом доме по адресу: г. Колпашево,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Обская, 27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В соответствии с распоряжением Администрации Томской области от 21.10.2011 № 85-р-в «Об использовании бюджетных ассигнований резервного фонда финансирования непредвиденных расходов Администрации Томской области», решением Думы Колпашевского района от 26.12.2008 № 586 «О порядке расходования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 и резервного фонда Администрации Томской области по ликвидации последствий стихийных бедствий и других чрезвычайных ситуаций», постановлением  Администрации Колпашевского района от 07.11.2011 № 1169 «О порядке предоставления бюджетных ассигнований муниципальному образованию «Колпашевское городское поселение» на приобретение и установку водосборных желобов на жилом доме по адресу: г. Колпашево,       ул. Обская, 27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, что в 2011 году муниципальное образование «Колпашевское городское поселение» производит приобретение и установку водосборных желобов и водосточных труб на жилом доме по адресу:                          г. Колпашево, ул. Обская, 27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приобретение и установка водосборных желобов и водосточных труб на жилом доме по адресу: г. Колпашево, ул. Обская,27 осуществляются за счет средств иных межбюджетных трансфертов, выделенных бюджету муниципального образования «Колпашевское городское поселение» в соответствии с постановлением Администрации Колпашевского района от 07.11.2011 № 1169 «О порядке предоставления бюджетных ассигнований муниципальному образованию «Колпашевское городское поселение» на приобретение и установку водосборных желобов на жилом доме по адресу: г. Колпашево, ул. Обская,27» (далее – ИМБТ), которые направляются на приобретение и установку водосборных желобов и водосточных труб на жилом доме по адресу: г. Колпашево, ул. Обская,27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делу бухгалтерского учета и отчетности администрации Колпашевского городского поселения представить отчет об использовании ИМБТ в Управление финансов и экономической политики Администрации Колпашевского района в установленном порядке. В случае неиспользования средств ИМБТ по целевому назначению, они подлежат возврату в бюджет Колпашевского района в срок до 25.12.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</w:t>
        <w:tab/>
        <w:t xml:space="preserve">       </w:t>
        <w:tab/>
        <w:tab/>
        <w:tab/>
        <w:t xml:space="preserve">                                 В.А. Трав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7:00Z</dcterms:created>
  <dc:creator>ГАС ВЫБОРЫ</dc:creator>
  <dc:description/>
  <cp:keywords/>
  <dc:language>en-US</dc:language>
  <cp:lastModifiedBy>Александр</cp:lastModifiedBy>
  <cp:lastPrinted>2011-11-30T11:58:00Z</cp:lastPrinted>
  <dcterms:modified xsi:type="dcterms:W3CDTF">2011-12-04T09:31:00Z</dcterms:modified>
  <cp:revision>6</cp:revision>
  <dc:subject/>
  <dc:title> 	</dc:title>
</cp:coreProperties>
</file>