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.11.2011                          № 426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орядке использования средств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ых межбюджетных трансфертов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создание условий для управления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огоквартирными домам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ab/>
        <w:t>В соответствии с постановлением Администрации Томской области от 13.05.2010 № 94а «Об утверждении Порядка предоставления из областного бюджета субсидии бюджетам муниципальных образований</w:t>
        <w:tab/>
        <w:t>Томской области и их расходовании», решением Думы Колпашевского района от 25.11.2011г. № 155 «О предоставлении в 2011 году иных межбюджетных трансфертов бюджету муниципального образования «Колпашевское городское поселение» на создание условий для управления многоквартирными домами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ПОСТАНОВЛЯЮ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становить, что в 2011 году средства иных межбюджетных трансфертов на создание условий для управления многоквартирными домами направить на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ие мероприятий, содействующих повышению уровня квалификации лиц, осуществляющих управление многоквартирными домами (оказание консультативной помощи) при способе управления товариществом собственников жилья, организацию обучения лиц, имеющих намерение осуществлять такую деятельн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издание полиграфической продукции информационного содержания, популяризирующего способ управления многоквартирным домом посредством товарищества собственников жилья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змещение расходов, связанных с созданием товариществ собственников жиль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тделу бухгалтерского учета и отчетности администрации Колпашевского городского поселения представить отчет об использовании ИМБТ в Управление финансов и экономической политики Администрации Колпашевского района в установленном порядке. В случае неиспользования средств ИМБТ по целевому назначению, они подлежат возврату в бюджет Колпашевского района в срок до 23.12.201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ab/>
        <w:t>3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ородского поселения</w:t>
        <w:tab/>
        <w:t xml:space="preserve">       </w:t>
        <w:tab/>
        <w:tab/>
        <w:tab/>
        <w:t xml:space="preserve">                                          В.А. Трав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10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10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04:00Z</dcterms:created>
  <dc:creator>ГАС ВЫБОРЫ</dc:creator>
  <dc:description/>
  <cp:keywords/>
  <dc:language>en-US</dc:language>
  <cp:lastModifiedBy>Александр</cp:lastModifiedBy>
  <cp:lastPrinted>2011-11-30T12:23:00Z</cp:lastPrinted>
  <dcterms:modified xsi:type="dcterms:W3CDTF">2011-12-04T09:32:00Z</dcterms:modified>
  <cp:revision>6</cp:revision>
  <dc:subject/>
  <dc:title> 	</dc:title>
</cp:coreProperties>
</file>