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2.2011                          №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писании сооружений, расположенных в  </w:t>
      </w:r>
    </w:p>
    <w:p>
      <w:pPr>
        <w:pStyle w:val="Normal"/>
        <w:ind w:right="5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олпашево, и находящихся  на учёте </w:t>
      </w:r>
    </w:p>
    <w:p>
      <w:pPr>
        <w:pStyle w:val="Normal"/>
        <w:ind w:right="5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й имущественной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депутатов Колпашевского городского поселения от 27.12.2005 № 18, актов комиссии о техническом состоянии от 25.11.2010, оценочных ведомостей и реконструкции системы центрального водоснаб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Списать сооружения, расположенные в г. Колпашево, арендуемые ООО «Водоканал-1» на основании  договора аренды от 011.01.10 № 028/08,  и находящиеся на учёте в муниципальной имущественной казне, согласно  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. Отделу  управления муниципальным хозяйством (Травков В.А.) провести мероприятия в установленном порядке  по сносу объектов муниципальной собственности, указанных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Муниципальному учреждению «Имущество» исключить из реестра муниципальной собственности объекты  недвижимости, указанные в п. 1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2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7.02.2011  № 43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оружений, находящихся на учёте в муниципальной имущественной казне,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лежащих сносу и исключению из реестра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5918"/>
      </w:tblGrid>
      <w:tr>
        <w:trPr>
          <w:trHeight w:val="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донапорная башня,  бревенчатая, год постройки - 1996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застройки  - 26,7 кв. м, объем 95 м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 г. Колпашево,  ул. Панова, д. 40/1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кважина, глубина -120 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постройки -1976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г. Колпашево, ул. Панова, д. 40/1, строение 1 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донапорная башня,  брусчатая, год постройки - 1999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застройки - 23,8 кв. м, объем 100 м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г. Колпашево, ул. Ватутина, д.58/1 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кважина, глубина -120 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постройки -1975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г. Колпашево, ул. Ватутина, д.58/1, строение 1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1:00Z</dcterms:created>
  <dc:creator>ГАС ВЫБОРЫ</dc:creator>
  <dc:description/>
  <cp:keywords/>
  <dc:language>en-US</dc:language>
  <cp:lastModifiedBy>Александр</cp:lastModifiedBy>
  <cp:lastPrinted>2011-02-28T12:19:00Z</cp:lastPrinted>
  <dcterms:modified xsi:type="dcterms:W3CDTF">2011-03-01T12:02:00Z</dcterms:modified>
  <cp:revision>7</cp:revision>
  <dc:subject/>
  <dc:title> 	</dc:title>
</cp:coreProperties>
</file>