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1                            №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сходования средств иных межбюджетных трансфертов, выделенных </w:t>
      </w:r>
    </w:p>
    <w:p>
      <w:pPr>
        <w:pStyle w:val="Normal"/>
        <w:rPr/>
      </w:pPr>
      <w:r>
        <w:rPr/>
        <w:t xml:space="preserve">бюджету муниципального образования </w:t>
      </w:r>
    </w:p>
    <w:p>
      <w:pPr>
        <w:pStyle w:val="Normal"/>
        <w:rPr/>
      </w:pPr>
      <w:r>
        <w:rPr/>
        <w:t xml:space="preserve">«Колпашевское городское поселение» </w:t>
      </w:r>
    </w:p>
    <w:p>
      <w:pPr>
        <w:pStyle w:val="Normal"/>
        <w:rPr/>
      </w:pPr>
      <w:r>
        <w:rPr/>
        <w:t xml:space="preserve">на приобретение в муниципальную собственность </w:t>
      </w:r>
    </w:p>
    <w:p>
      <w:pPr>
        <w:pStyle w:val="Normal"/>
        <w:rPr/>
      </w:pPr>
      <w:r>
        <w:rPr/>
        <w:t xml:space="preserve">газораспределительных сетей г. Колпашево </w:t>
      </w:r>
    </w:p>
    <w:p>
      <w:pPr>
        <w:pStyle w:val="Normal"/>
        <w:rPr/>
      </w:pPr>
      <w:r>
        <w:rPr/>
        <w:t xml:space="preserve">и с. Тогур Колпашевского района </w:t>
      </w:r>
    </w:p>
    <w:p>
      <w:pPr>
        <w:pStyle w:val="Normal"/>
        <w:rPr/>
      </w:pPr>
      <w:r>
        <w:rPr/>
        <w:t>Томской области, 5 очередь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5.11.2011 № 152 «О предоставлении иных межбюджетных трансфертов бюджету муниципального образования «Колпашевское городское поселение» на приобретение в муниципальную собственность газораспределительных сетей     г. Колпашево и с. Тогур Колпашевского района Томской области, 5 очередь», в соответствии с решением Совета Колпашевского городского поселения от 29.11.2011 № 59 «О внесении изменения в бюджет»</w:t>
      </w:r>
    </w:p>
    <w:p>
      <w:pPr>
        <w:pStyle w:val="TextBodyIndent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Установить, что в 2011 году муниципальное образование «Колпашевское городское поселение» производит </w:t>
      </w:r>
      <w:r>
        <w:rPr>
          <w:sz w:val="28"/>
        </w:rPr>
        <w:t>приобретение в муниципальную собственность газораспределительных сетей г. Колпашево и    с. Тогур Колпашевского района Томской области, 5 очеред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</w:t>
      </w:r>
      <w:r>
        <w:rPr>
          <w:sz w:val="28"/>
        </w:rPr>
        <w:t>приобретение в муниципальную собственность газораспределительных сетей г. Колпашево и с. Тогур Колпашевского района Томской области, 5 очередь</w:t>
      </w:r>
      <w:r>
        <w:rPr>
          <w:sz w:val="28"/>
          <w:szCs w:val="28"/>
        </w:rPr>
        <w:t xml:space="preserve"> в 2011 году осуществляется за счет средств иных межбюджетных трансфертов (далее – ИМБТ), предусмотренных в бюджете муниципального образования «Колпашевское городское поселение»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3. Установить, что средства ИМБТ направляются на приобретение в муниципальную собственность газораспределительных сетей г. Колпашево и    с. Тогур Колпашевского района Томской области, 5 очередь,</w:t>
      </w:r>
      <w:r>
        <w:rPr/>
        <w:t xml:space="preserve"> </w:t>
      </w:r>
      <w:r>
        <w:rPr>
          <w:sz w:val="28"/>
          <w:szCs w:val="28"/>
        </w:rPr>
        <w:t>на сумму не более 28.2 млн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й контракт (договор) на реализацию мероприятий, указанных в пункте 2. 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szCs w:val="28"/>
        </w:rPr>
        <w:t xml:space="preserve">5. Для получения средств ИМБТ отделу бухгалтерского учета и отчетности администрации Колпашевского городского поселения предоставить в администрацию Колпашевского района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</w:rPr>
      </w:pPr>
      <w:r>
        <w:rPr>
          <w:sz w:val="28"/>
        </w:rPr>
        <w:t>заключенное соглашение между муниципальным образованием «Колпашевский район» и муниципальным образованием «Колпашевское городское поселение» о предоставлении бюджету муниципального образования «Колпашевское городское поселение» ИМБТ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</w:rPr>
        <w:t>заключенный Администрацией Колпашевского городского поселения муниципальный контракт на</w:t>
      </w:r>
      <w:r>
        <w:rPr>
          <w:sz w:val="28"/>
          <w:szCs w:val="28"/>
        </w:rPr>
        <w:t xml:space="preserve"> </w:t>
      </w:r>
      <w:r>
        <w:rPr>
          <w:sz w:val="28"/>
        </w:rPr>
        <w:t>приобретение в муниципальную собственность газораспределительных сетей г. Колпашево и с. Тогур Томской области, 5 очередь, в соответствии с законодательством Российской Федерации о размещении муниципальных заказов.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szCs w:val="28"/>
        </w:rPr>
        <w:t>6. Отделу бухгалтерского учета отчетности администрации Колпашевского городского поселения обеспечить целевое использование средств. Средства иных межбюджетных трансфертов, не использованные по целевому назначению, подлежат возврату в бюджет муниципального образования «Колпашевский район» в срок до 23.12.201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бухгалтерского учета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>8. Опубликовать постановление в Ведомостях органов местного самоуправления Колпашевского городского поселения и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20"/>
        <w:jc w:val="both"/>
        <w:rPr/>
      </w:pPr>
      <w:r>
        <w:rPr>
          <w:szCs w:val="28"/>
        </w:rPr>
        <w:t xml:space="preserve">9. Контроль исполнения настоящего постановления возложить на </w:t>
      </w:r>
      <w:r>
        <w:rPr/>
        <w:t xml:space="preserve">заместителя Главы Колпашевского городского поселения по вопросам газификации, градостроительства и землеустройства </w:t>
      </w:r>
      <w:r>
        <w:rPr>
          <w:szCs w:val="28"/>
        </w:rPr>
        <w:t>Баранова С.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>И.о. Главы Колпашевского</w:t>
      </w:r>
    </w:p>
    <w:p>
      <w:pPr>
        <w:pStyle w:val="TextBody"/>
        <w:rPr/>
      </w:pPr>
      <w:r>
        <w:rPr>
          <w:szCs w:val="28"/>
        </w:rPr>
        <w:t xml:space="preserve">городского поселения </w:t>
        <w:tab/>
        <w:tab/>
        <w:tab/>
        <w:tab/>
        <w:t xml:space="preserve">       </w:t>
        <w:tab/>
        <w:tab/>
        <w:tab/>
        <w:t xml:space="preserve">      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0:00Z</dcterms:created>
  <dc:creator>Наталья В.Кондрашова</dc:creator>
  <dc:description/>
  <cp:keywords/>
  <dc:language>en-US</dc:language>
  <cp:lastModifiedBy>Александр</cp:lastModifiedBy>
  <cp:lastPrinted>2011-12-01T15:14:00Z</cp:lastPrinted>
  <dcterms:modified xsi:type="dcterms:W3CDTF">2012-01-10T06:35:00Z</dcterms:modified>
  <cp:revision>21</cp:revision>
  <dc:subject/>
  <dc:title> </dc:title>
</cp:coreProperties>
</file>