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1                          № 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состава комиссии,</w:t>
      </w:r>
    </w:p>
    <w:p>
      <w:pPr>
        <w:pStyle w:val="Normal"/>
        <w:rPr/>
      </w:pPr>
      <w:r>
        <w:rPr>
          <w:szCs w:val="28"/>
        </w:rPr>
        <w:t xml:space="preserve">Правил выдачи документа, подтверждающего </w:t>
      </w:r>
    </w:p>
    <w:p>
      <w:pPr>
        <w:pStyle w:val="Normal"/>
        <w:tabs>
          <w:tab w:val="clear" w:pos="708"/>
          <w:tab w:val="left" w:pos="4524" w:leader="none"/>
        </w:tabs>
        <w:rPr/>
      </w:pPr>
      <w:r>
        <w:rPr>
          <w:szCs w:val="28"/>
        </w:rPr>
        <w:t xml:space="preserve">проведение основных работ по строительств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реконструкции) объекта индивиду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ищного строительства, осуществляем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 привлечением средств материнского (семейного) </w:t>
      </w:r>
    </w:p>
    <w:p>
      <w:pPr>
        <w:pStyle w:val="Normal"/>
        <w:rPr>
          <w:szCs w:val="28"/>
        </w:rPr>
      </w:pPr>
      <w:r>
        <w:rPr>
          <w:szCs w:val="28"/>
        </w:rPr>
        <w:t>капитал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уководствуясь постановлением Правительства Российской Федерации от 18 августа 2011 года № 686 “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”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авила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состав комиссии, подтверждающей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риложение № 2)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2"/>
        <w:spacing w:lineRule="auto" w:line="240"/>
        <w:ind w:left="284" w:hanging="0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В.А. Травков</w:t>
      </w:r>
      <w:r>
        <w:br w:type="page"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02.12.2011 № 435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равила выдачи документа, подтверждающего провед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основных работ по строительству (реконструкции) </w:t>
      </w:r>
    </w:p>
    <w:p>
      <w:pPr>
        <w:pStyle w:val="Normal"/>
        <w:autoSpaceDE w:val="false"/>
        <w:jc w:val="center"/>
        <w:rPr/>
      </w:pPr>
      <w:r>
        <w:rPr>
          <w:bCs/>
        </w:rPr>
        <w:t>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устанавливают порядок выдачи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Таким документом является акт освидетельствования проведения основных работ по строительству (реконструкции) объекта индивидуального жилищного строительства (далее - акт освидетельств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Акт освидетельствования выдается администрацией Колпашевского городского поселения на основании заявления лица, получившего государственный сертификат на материнский (семейный) капитал, либо его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я Колпашевского городского поселения организуе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При проведении осмотра могут осуществляться обмеры и обследования обследуемого объекта. По результатам осмотра объекта индивидуального жилищного строительства составляется акт освидетельствования по форме, утвержденной Министерством регионального развит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Акт освидетельствования выдается администрацией Колпашевского городского поселения лицу, получившему государственный сертификат на материнский (семейный) капитал, или его представителю лично под расписку либо направляется заказным письмом с уведомлением в течение 10 рабочих дней со дня получения заявления, указанного в пункте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5. Администрация Колпашевского городского поселения отказывает в выдаче акта освидетельствования в случае, если: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,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Решение об отказе в выдаче акта освидетельствования доводится администрацией Колпашевского городского поселения до сведения лица, получившего государственный сертификат на материнский (семейный) капитал, либо его представителя в порядке и срок, предусмотренные пунктом 4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выдаче акта освидетельствования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7. Лицо, получившее государственный сертификат на материнский (семейный) капитал,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02.12.2011 № 435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комиссии, подтверждающей проведение основных работ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 строительству (реконструкции) объект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индивидуального жилищного строительства, осуществляемому с привлечением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средств материнского </w:t>
      </w:r>
      <w:r>
        <w:rPr/>
        <w:t>(семейного) капитала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2"/>
        <w:gridCol w:w="6240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Баранов Сергей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Заместитель Главы администрации Колпашевского городского поселения, председатель комиссии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вков Владимир Александр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правления муниципальным хозяйством, заместитель председателя комиссии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инина Елена 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главный специалист, инженер-строитель</w:t>
            </w:r>
            <w:r>
              <w:rPr>
                <w:b/>
                <w:bCs/>
              </w:rPr>
              <w:t xml:space="preserve"> </w:t>
            </w:r>
            <w:r>
              <w:rPr/>
              <w:t>администрации Колпашевского городского поселения, секретарь комиссии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лин Евгений Панкрат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лавный специалист по градостроительству и землепользованию </w:t>
            </w:r>
            <w:r>
              <w:rPr/>
              <w:t>администрации Колпашевского городского поселения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опин Анатолий Константино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пециалист  1 категории по землеустройству </w:t>
            </w:r>
            <w:r>
              <w:rPr/>
              <w:t>администрации Колпашевского городского посе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8:00Z</dcterms:created>
  <dc:creator>Averina</dc:creator>
  <dc:description/>
  <cp:keywords/>
  <dc:language>en-US</dc:language>
  <cp:lastModifiedBy>Александр</cp:lastModifiedBy>
  <cp:lastPrinted>2011-12-02T10:12:00Z</cp:lastPrinted>
  <dcterms:modified xsi:type="dcterms:W3CDTF">2012-01-10T06:55:00Z</dcterms:modified>
  <cp:revision>13</cp:revision>
  <dc:subject/>
  <dc:title>ЕДИНЫЕ ТРЕБОВАНИЯ</dc:title>
</cp:coreProperties>
</file>