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ОЛПАШЕВСКОГО ГОРОД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12.2011                          № 4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решения об условиях </w:t>
      </w:r>
    </w:p>
    <w:p>
      <w:pPr>
        <w:pStyle w:val="Normal"/>
        <w:rPr/>
      </w:pPr>
      <w:r>
        <w:rPr>
          <w:sz w:val="28"/>
          <w:szCs w:val="28"/>
        </w:rPr>
        <w:t>приватизации муниципального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ограммой приватизации (продажи) имущества, находящегося в собственности муниципального образования «Колпашевское городское поселение», и приобретения имущества в собственность МО «Колпашевское городское поселение» на 2011 год, утвержденной решением Совета Колпашевского городского поселения от 29.11.2011 № 59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решение об условиях приватизации нежилого помещения на первом этаже кирпичного здания, расположенного по адресу: г. Колпашево,    ул. Победы, 68, помещение 5, общей площадью 130,1 кв. м,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ому казенному учреждению «Имущество» осуществить приватизацию вышеуказанного муниципального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в Ведомостях органов местного самоуправления Колпашевского городского поселения и разместить на официальном сайте муниципального образования «Колпашевское городское поселени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заместителя Главы Колпашевского городского поселения по вопросам газификации, градостроительства и землеустройства Баранов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Колпаш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   В.А. Травков</w:t>
      </w:r>
      <w:r>
        <w:br w:type="page"/>
      </w:r>
    </w:p>
    <w:p>
      <w:pPr>
        <w:pStyle w:val="Normal"/>
        <w:ind w:left="5760" w:hanging="0"/>
        <w:rPr/>
      </w:pPr>
      <w:r>
        <w:rPr>
          <w:sz w:val="18"/>
          <w:szCs w:val="18"/>
        </w:rPr>
        <w:t>Приложение к постановлению администрации</w:t>
      </w:r>
    </w:p>
    <w:p>
      <w:pPr>
        <w:pStyle w:val="Normal"/>
        <w:tabs>
          <w:tab w:val="clear" w:pos="708"/>
          <w:tab w:val="left" w:pos="6300" w:leader="none"/>
        </w:tabs>
        <w:ind w:right="141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sz w:val="18"/>
          <w:szCs w:val="18"/>
        </w:rPr>
        <w:t>Колпашевского городского поселения</w:t>
      </w:r>
    </w:p>
    <w:p>
      <w:pPr>
        <w:pStyle w:val="Normal"/>
        <w:tabs>
          <w:tab w:val="clear" w:pos="708"/>
          <w:tab w:val="left" w:pos="620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sz w:val="18"/>
          <w:szCs w:val="18"/>
        </w:rPr>
        <w:t>от  02.12.2011  №  436</w:t>
      </w:r>
    </w:p>
    <w:p>
      <w:pPr>
        <w:pStyle w:val="Normal"/>
        <w:tabs>
          <w:tab w:val="clear" w:pos="708"/>
          <w:tab w:val="left" w:pos="57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об условиях приватизации муниципального имущест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нято 30 ноября 2011 года комиссией по приватизации,</w:t>
      </w:r>
    </w:p>
    <w:p>
      <w:pPr>
        <w:pStyle w:val="Normal"/>
        <w:jc w:val="center"/>
        <w:rPr/>
      </w:pPr>
      <w:r>
        <w:rPr/>
        <w:t>утвержденной распоряжением администрации Колпашевского</w:t>
      </w:r>
    </w:p>
    <w:p>
      <w:pPr>
        <w:pStyle w:val="Normal"/>
        <w:jc w:val="center"/>
        <w:rPr/>
      </w:pPr>
      <w:r>
        <w:rPr/>
        <w:t>городского поселения от 17.05.2007 № 9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именование объекта: нежилое помещение на первом этаже в пятиэтажного кирпичного здания общей площадью 130,1 кв. м (на основании кадастрового паспорта Колпашевского филиала ОГУП «ТОЦТИ» от 19.05.2008). Год постройки 1984. Фундамент – ж/бетонный ленточный. Стены и перегородки – кирпичные. Перекрытие междуэтажное – ж/бетонное. Полы – досчатые по лагам, окрашены. Проемы оконные – 2-ые створные с форточками. Проемы дверные  – филенчатые, окрашены. Внутренняя отделка – штукатурка, побелка, масленая окраска. В здании отопление – центральное, имеется водопровод, канализация, электроосвещение. Отделка наружная – облицовка силикатной плиткой. Процент износа      55 %. Помещение принадлежит на праве собственности муниципальному образованию «Колпашевское городское поселение» (свидетельство о государственной регистрации права 70АБ 182523 от 27 июня 2008 г.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Местонахождение: Томская обл., г. Колпашево, ул. Победы, 68, помещение 5.</w:t>
      </w:r>
    </w:p>
    <w:p>
      <w:pPr>
        <w:pStyle w:val="TextBody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Начальная цена: 964442 рубля (определена на основании отчета от 16.11.2011 № 207/11 «Оценка транспорта и собственности» ИП Балковой А.Ю.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пособ приватизации: представление преимущественного права на приобретение арендуемого имущества арендатору – субъекту малого или среднего предпринимательств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Форма платежа: в денежном выражении, предоставляется рассрочка в соответствии с действующим законодательством до 3-х лет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бъект обременен действующим до 29.12.2011 договором аренды № 035/06 (арендатор – ООО «Былина»), сумма месячной арендной платы составляет 8558 рублей без НД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о. председателя комиссии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лены комиссии:                     </w:t>
      </w:r>
    </w:p>
    <w:p>
      <w:pPr>
        <w:pStyle w:val="Normal"/>
        <w:tabs>
          <w:tab w:val="clear" w:pos="708"/>
          <w:tab w:val="left" w:pos="5725" w:leader="none"/>
        </w:tabs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60" w:after="60"/>
      <w:ind w:firstLine="200"/>
      <w:jc w:val="both"/>
    </w:pPr>
    <w:rPr>
      <w:rFonts w:ascii="Arial" w:hAnsi="Arial" w:cs="Arial"/>
      <w:sz w:val="18"/>
      <w:szCs w:val="18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8:47:00Z</dcterms:created>
  <dc:creator>Ольга</dc:creator>
  <dc:description/>
  <cp:keywords/>
  <dc:language>en-US</dc:language>
  <cp:lastModifiedBy>Александр</cp:lastModifiedBy>
  <cp:lastPrinted>2011-12-02T10:42:00Z</cp:lastPrinted>
  <dcterms:modified xsi:type="dcterms:W3CDTF">2012-01-10T06:56:00Z</dcterms:modified>
  <cp:revision>8</cp:revision>
  <dc:subject/>
  <dc:title>ПРОЕКТ</dc:title>
</cp:coreProperties>
</file>