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1                          № 4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бюджетных ассигнований, выделенных </w:t>
      </w:r>
    </w:p>
    <w:p>
      <w:pPr>
        <w:pStyle w:val="Normal"/>
        <w:rPr/>
      </w:pPr>
      <w:r>
        <w:rPr/>
        <w:t xml:space="preserve">из целевого финансового резерва фонда </w:t>
      </w:r>
    </w:p>
    <w:p>
      <w:pPr>
        <w:pStyle w:val="Normal"/>
        <w:rPr/>
      </w:pPr>
      <w:r>
        <w:rPr/>
        <w:t xml:space="preserve">Томской области для предупреждения </w:t>
      </w:r>
    </w:p>
    <w:p>
      <w:pPr>
        <w:pStyle w:val="Normal"/>
        <w:rPr/>
      </w:pPr>
      <w:r>
        <w:rPr/>
        <w:t>чрезвычайных ситуаций на разработку,</w:t>
      </w:r>
    </w:p>
    <w:p>
      <w:pPr>
        <w:pStyle w:val="Normal"/>
        <w:rPr/>
      </w:pPr>
      <w:r>
        <w:rPr/>
        <w:t xml:space="preserve">экспертизу проектно-сметной документации, </w:t>
      </w:r>
    </w:p>
    <w:p>
      <w:pPr>
        <w:pStyle w:val="Normal"/>
        <w:rPr/>
      </w:pPr>
      <w:r>
        <w:rPr/>
        <w:t xml:space="preserve">приобретение, установку водогрейных котлов, </w:t>
      </w:r>
    </w:p>
    <w:p>
      <w:pPr>
        <w:pStyle w:val="Normal"/>
        <w:rPr/>
      </w:pPr>
      <w:r>
        <w:rPr/>
        <w:t xml:space="preserve">сборку блочно-модульной котельной «Звезда» </w:t>
      </w:r>
    </w:p>
    <w:p>
      <w:pPr>
        <w:pStyle w:val="Normal"/>
        <w:rPr/>
      </w:pPr>
      <w:r>
        <w:rPr/>
        <w:t xml:space="preserve">г. Колпашево и подключение ее к инженерным </w:t>
      </w:r>
    </w:p>
    <w:p>
      <w:pPr>
        <w:pStyle w:val="Normal"/>
        <w:rPr/>
      </w:pPr>
      <w:r>
        <w:rPr/>
        <w:t xml:space="preserve">сетям с целью предупреждения чрезвычайной </w:t>
      </w:r>
    </w:p>
    <w:p>
      <w:pPr>
        <w:pStyle w:val="Normal"/>
        <w:rPr/>
      </w:pPr>
      <w:r>
        <w:rPr/>
        <w:t>ситуации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соответствии с распоряжением Администрации Томской области от 25.11.2011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90-ра «О выделении бюджетных ассигнований бюджету муниципального образования «Колпашевский район», постановлением администрации Колпашевского района от 30.11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66 «О порядке расходования средств бюджетных ассигнований, выделенных из целевого финансового резерва фонда Томской области для предупреждения чрезвычайных ситуаций бюджету муниципального образования «Колпашевский район» на разработку, экспертизу проектно-сметной документации, приобретение, установку водогрейных котлов, сборку блочно-модульной котельной «Звезда» г. Колпашево и подключение ее к инженерным сетям с целью предупреждения чрезвычайной ситуации», с решением Совета Колпашевского городского поселения от 29.11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9 «О внесении изменения в бюджет»</w:t>
      </w:r>
    </w:p>
    <w:p>
      <w:pPr>
        <w:pStyle w:val="TextBodyIndent"/>
        <w:tabs>
          <w:tab w:val="clear" w:pos="708"/>
          <w:tab w:val="left" w:pos="468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разработку, экспертизу проектно-сметной документации, приобретение, установку водогрейных котлов, сборку блочно-модульной котельной «Звезда» по адресу: г. Колпашево, ул. Победы, 97\2, и подключение ее к инженерным сетям с целью предупреждения чрезвычайной ситуации.</w:t>
      </w:r>
    </w:p>
    <w:p>
      <w:pPr>
        <w:pStyle w:val="Normal"/>
        <w:suppressAutoHyphens w:val="true"/>
        <w:jc w:val="both"/>
        <w:rPr/>
      </w:pPr>
      <w:r>
        <w:rPr/>
        <w:tab/>
        <w:t xml:space="preserve">2. Установить, что разработка, экспертиза проектно-сметной документации, приобретение, установка водогрейных котлов, сборка блочно-модульной котельной «Звезда» по адресу: г. Колпашево, ул. Победы, 97\2, и подключение ее к инженерным сетям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 </w:t>
      </w:r>
    </w:p>
    <w:p>
      <w:pPr>
        <w:pStyle w:val="Normal"/>
        <w:suppressAutoHyphens w:val="true"/>
        <w:jc w:val="both"/>
        <w:rPr/>
      </w:pPr>
      <w:r>
        <w:rPr/>
        <w:tab/>
        <w:t>3. Установить, что средства ИМБТ направляются на разработку, экспертизу проектно-сметной документации, приобретение, установку водогрейных котлов, сборку блочно-модульной котельной «Звезда» по адресу: г. Колпашево, ул. Победы, 97\2, и подключение ее к инженерным сетям на сумму не более 29110,74 тыс.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й контракт (договор) на реализацию мероприятий, указанных в пункте 2. 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4"/>
          <w:szCs w:val="24"/>
        </w:rPr>
        <w:t>5. Отделу бухгалтерского учета отчетности администрации Колпашевского городского поселения обеспечить целевое использование средств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0.12.2011.</w:t>
      </w:r>
    </w:p>
    <w:p>
      <w:pPr>
        <w:pStyle w:val="Normal"/>
        <w:suppressAutoHyphens w:val="true"/>
        <w:ind w:firstLine="709"/>
        <w:jc w:val="both"/>
        <w:rPr/>
      </w:pPr>
      <w:r>
        <w:rPr/>
        <w:t>6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Наталья В.Кондрашова</dc:creator>
  <dc:description/>
  <cp:keywords/>
  <dc:language>en-US</dc:language>
  <cp:lastModifiedBy>Александр</cp:lastModifiedBy>
  <cp:lastPrinted>2011-12-02T15:23:00Z</cp:lastPrinted>
  <dcterms:modified xsi:type="dcterms:W3CDTF">2012-01-10T06:57:00Z</dcterms:modified>
  <cp:revision>30</cp:revision>
  <dc:subject/>
  <dc:title> </dc:title>
</cp:coreProperties>
</file>