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1                          № 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технического задания</w:t>
      </w:r>
    </w:p>
    <w:p>
      <w:pPr>
        <w:pStyle w:val="Normal"/>
        <w:rPr/>
      </w:pPr>
      <w:r>
        <w:rPr/>
        <w:t xml:space="preserve">на разработку инвестиционной программы </w:t>
      </w:r>
    </w:p>
    <w:p>
      <w:pPr>
        <w:pStyle w:val="Normal"/>
        <w:rPr/>
      </w:pPr>
      <w:r>
        <w:rPr/>
        <w:t xml:space="preserve">ООО «Водоканал 1» по развитию водоснабжения </w:t>
      </w:r>
    </w:p>
    <w:p>
      <w:pPr>
        <w:pStyle w:val="Normal"/>
        <w:rPr/>
      </w:pPr>
      <w:r>
        <w:rPr/>
        <w:t xml:space="preserve">на территории Колпашевского городского поселения </w:t>
      </w:r>
    </w:p>
    <w:p>
      <w:pPr>
        <w:pStyle w:val="Normal"/>
        <w:rPr/>
      </w:pPr>
      <w:r>
        <w:rPr/>
        <w:t>мкр. Матьянга и НГСС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30 декабря 2004 года № 210-ФЗ «Об основах регулирования тарифов организаций коммунального комплекса», Приказом Министерства регионального развития РФ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в целях развития водоснабжения мкр. Матьянга и НГСС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</w:t>
      </w:r>
      <w:r>
        <w:rPr>
          <w:sz w:val="28"/>
          <w:szCs w:val="28"/>
        </w:rPr>
        <w:t xml:space="preserve"> </w:t>
      </w:r>
      <w:r>
        <w:rPr/>
        <w:t>Утвердить прилагаемое техническое задание на разработку инвестиционной программы ООО «Водоканал 1».</w:t>
      </w:r>
    </w:p>
    <w:p>
      <w:pPr>
        <w:pStyle w:val="Normal"/>
        <w:jc w:val="both"/>
        <w:rPr/>
      </w:pPr>
      <w:r>
        <w:rPr/>
        <w:tab/>
        <w:t>2. Постановление опубликовать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jc w:val="both"/>
        <w:rPr/>
      </w:pPr>
      <w:r>
        <w:rPr/>
        <w:tab/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/>
        <w:t>И.о. Главы Колпашевского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/>
        <w:t>городского поселения                                                                                                   В.А. Трав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02.12. 2011 № 439</w:t>
      </w:r>
    </w:p>
    <w:p>
      <w:pPr>
        <w:pStyle w:val="Normal"/>
        <w:tabs>
          <w:tab w:val="clear" w:pos="708"/>
          <w:tab w:val="left" w:pos="5694" w:leader="none"/>
          <w:tab w:val="left" w:pos="663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азработку инвестицион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а с ограниченной ответственностью «Водоканал 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водоснабж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городского поселения мкр. Матьянга и НГ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анием для разработки инвестиционной программы общества с ограниченной ответственностью «Водоканал 1» по развитию водоснабжения на территории Колпашевского городского поселения мкр. Матьянга и НГСС  (далее - инвестиционная программа) являются:</w:t>
      </w:r>
    </w:p>
    <w:p>
      <w:pPr>
        <w:pStyle w:val="Normal"/>
        <w:ind w:firstLine="709"/>
        <w:jc w:val="both"/>
        <w:rPr/>
      </w:pPr>
      <w:r>
        <w:rPr/>
        <w:t xml:space="preserve">1) Федеральный закон от 30 декабря 2004 года № 210-ФЗ «Об основах регулирования тарифов организаций коммунального комплекса»; </w:t>
      </w:r>
    </w:p>
    <w:p>
      <w:pPr>
        <w:pStyle w:val="Normal"/>
        <w:ind w:firstLine="709"/>
        <w:jc w:val="both"/>
        <w:rPr/>
      </w:pPr>
      <w:r>
        <w:rPr/>
        <w:t>2) Программа комплексного развития систем коммунальной инфраструктуры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) Приказ Министерства регионального развития РФ от 10 октября 2007 г.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ind w:firstLine="709"/>
        <w:jc w:val="both"/>
        <w:rPr/>
      </w:pPr>
      <w:r>
        <w:rPr/>
        <w:t>4) Приказ Министерства регионального развития РФ от 10 октября 2007 г.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ли и задачи разработки и реализации инвестицион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09"/>
        <w:jc w:val="both"/>
        <w:rPr/>
      </w:pPr>
      <w:r>
        <w:rPr/>
        <w:t>1) обеспечение доступности для потребителей услуг системы централизованного водоснабжения со станции обезжелезивания г. Колпашево;</w:t>
      </w:r>
    </w:p>
    <w:p>
      <w:pPr>
        <w:pStyle w:val="Normal"/>
        <w:ind w:firstLine="709"/>
        <w:jc w:val="both"/>
        <w:rPr/>
      </w:pPr>
      <w:r>
        <w:rPr/>
        <w:t>2) обеспечение возможности подключения каждого домовладения к городской системе водоснабжения;</w:t>
      </w:r>
    </w:p>
    <w:p>
      <w:pPr>
        <w:pStyle w:val="Normal"/>
        <w:ind w:firstLine="709"/>
        <w:jc w:val="both"/>
        <w:rPr/>
      </w:pPr>
      <w:r>
        <w:rPr/>
        <w:t xml:space="preserve">3) повышение надежности работы систем водоснабжения в соответствии с нормативными требования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1. Разработать проект строительства и реконструкции водопроводных сетей Колпашевского городского поселения, обеспечивающих водоснабжение мкр. Матьянга, НГСС и прилегающих к магистральным сетям улицам, с учетом разработанного проекта Генерального плана Колпашевского городского поселения.</w:t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ab/>
        <w:t xml:space="preserve">При проектировании рассчитать (определить) необходимость проведения мероприятий: 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1) провести изыскательские работы для обустройства дополнительных скважин общим дебетом не менее 100 м3/ч; 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2) провести топографические, изыскательские и проектные работы по строительству водопроводных сетей в мкр. Матьянга, НГСС.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3) осуществить мероприятия по реконструкции существующих скважин (4 шт.); 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4) осуществить бурение и обустройство дополнительных скважин с установкой насосов первого подъема с системой плавного пуска (частотных преобразователей) – (2 шт.);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5) произвести строительство двух станций третьего подъема (пер. Клубный, НГСС);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6) произвести строительство водопровода в г. Колпашево от ул. Юности до                ул. Мичурина протяженностью 560 м.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7) произвести замену водовода на станции обезжелезивания </w:t>
      </w:r>
      <w:r>
        <w:rPr/>
        <w:t>Ø225 протяженностью 90 м.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8) рассмотреть необходимость строительства водопровода по ул. Мира от дома №47 до ул. Парковой </w:t>
      </w:r>
      <w:r>
        <w:rPr/>
        <w:t>Ø160 протяженностью 180 м.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2. Осуществить строительство и реконструкцию водопроводных сетей на территории Колпашевского городского поселения мкр. Матьянга и НГСС – около 33км.</w:t>
      </w:r>
    </w:p>
    <w:p>
      <w:pPr>
        <w:pStyle w:val="Normal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bCs/>
        </w:rPr>
        <w:t>Основные требования к инвестиционной программе.</w:t>
      </w:r>
    </w:p>
    <w:p>
      <w:pPr>
        <w:pStyle w:val="Normal"/>
        <w:ind w:firstLine="709"/>
        <w:jc w:val="both"/>
        <w:rPr/>
      </w:pPr>
      <w:r>
        <w:rPr/>
        <w:t>Форма и содержание инвестиционной программы должны соответствовать требованиям, установленным приказом Минрегионразвития РФ от 10.10.2007  № 99 «Об утверждении методических рекомендаций по разработке инвестиционных программ организаций коммунального комплекса» и настоящему техническому заданию.</w:t>
      </w:r>
    </w:p>
    <w:p>
      <w:pPr>
        <w:pStyle w:val="Normal"/>
        <w:jc w:val="both"/>
        <w:rPr/>
      </w:pPr>
      <w:r>
        <w:rPr>
          <w:b/>
        </w:rPr>
        <w:t xml:space="preserve">Требования к инвестиционной программе и ее 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lang w:eastAsia="ru-RU"/>
        </w:rPr>
        <w:t>Вве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lang w:eastAsia="ru-RU"/>
        </w:rPr>
        <w:t xml:space="preserve">Правовое обоснование програм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lang w:eastAsia="ru-RU"/>
        </w:rPr>
        <w:t xml:space="preserve">Принципы формирования инвестиционной програм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lang w:eastAsia="ru-RU"/>
        </w:rPr>
        <w:t xml:space="preserve">Порядок разработки и реализации инвестиционной програм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оки и этапы реализации программы (на период 2012-2014 г.г.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исание действующей</w:t>
      </w:r>
      <w:r>
        <w:rPr>
          <w:color w:val="333333"/>
          <w:lang w:eastAsia="ru-RU"/>
        </w:rPr>
        <w:t xml:space="preserve"> системы коммунальной инфраструктуры, специфики ее функционирования и основных технико-экономических показате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Анализ существующих проблем и тенденций изменения рынка коммунальных услуг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333333"/>
          <w:lang w:eastAsia="ru-RU"/>
        </w:rPr>
        <w:t>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водоснабжения с разбивкой по год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рганизационный план реализации инвестиционной программы.</w:t>
        <w:br/>
        <w:t xml:space="preserve">            11) Финансовый план реализации инвестиционной программы.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12) Состав и структура финансовых источников для реализации инвестиционной программы. 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13) Оценка рисков для развития муниципального образования при возможных срывах в реализации Инвестиционной программы. 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14) Показатели эффективности Инвестиционной програм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333333"/>
          <w:lang w:eastAsia="ru-RU"/>
        </w:rPr>
        <w:t xml:space="preserve">15) </w:t>
      </w:r>
      <w:r>
        <w:rPr>
          <w:lang w:eastAsia="ru-RU"/>
        </w:rPr>
        <w:t xml:space="preserve">Предложения о размерах тарифа на подключение вновь создаваемых (реконструируемых) объектов недвижимости к системе водоснабжения. 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lang w:eastAsia="ru-RU"/>
        </w:rPr>
        <w:t xml:space="preserve">16) </w:t>
      </w:r>
      <w:r>
        <w:rPr>
          <w:color w:val="333333"/>
          <w:lang w:eastAsia="ru-RU"/>
        </w:rPr>
        <w:t xml:space="preserve">Оценка социально-экономического влияния на стоимость коммунальных услуг с учетом изменения тарифов и надбавок к ни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333333"/>
          <w:lang w:eastAsia="ru-RU"/>
        </w:rPr>
        <w:t>17) Проект инвестиционно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е источники реализации инвестиционной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ственные средства предприят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емные ресурс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lang w:eastAsia="ru-RU"/>
        </w:rPr>
        <w:t>тариф на подключение вновь создаваемых (реконструируемых) объектов недвижимости к системе водоснабжения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редства бюджета МО «Колпашевское городское посел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азработки инвестиционной программы:</w:t>
      </w:r>
    </w:p>
    <w:p>
      <w:pPr>
        <w:pStyle w:val="Normal"/>
        <w:ind w:firstLine="709"/>
        <w:jc w:val="both"/>
        <w:rPr/>
      </w:pPr>
      <w:r>
        <w:rPr/>
        <w:t>Инвестиционная программа разрабатывается организацией коммунального комплекса в течение двух месяцев с момента утверждения технического задания на разработку инвестицион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форма представления, рассмотрения и утверждения Инвестиционной программы: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ООО «Водоканал 1» в срок, установленный техническим заданием на разработку инвестиционной программы по водоснабжению, направляет в орган регулирования следующие документы: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1) сведения о размерах планируемых нагрузок объектов строительства и модернизации; </w:t>
      </w:r>
    </w:p>
    <w:p>
      <w:pPr>
        <w:pStyle w:val="Normal"/>
        <w:ind w:firstLine="709"/>
        <w:jc w:val="both"/>
        <w:rPr/>
      </w:pPr>
      <w:r>
        <w:rPr>
          <w:color w:val="333333"/>
          <w:lang w:eastAsia="ru-RU"/>
        </w:rPr>
        <w:t>2)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3) акты приемки выполненных работ и справки о стоимости выполненных работ - в случае, если реализация проекта осуществлялась до включения в инвестиционную программу, в соответствии с установленными Госкомстатом России формами; 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4) справку об объеме предоставленной государственной и муниципальной поддержки по объектам, включенным в проект инвестиционной программы; 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5) производственную программу ООО «Водоканал 1», утвержденную в установленном порядке; 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6) другие необходимые документы по требованию органа регулирования. 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При рассмотрении проекта инвестиционной программы организация ООО «Водоканал 1» обязано представить документы по запросу органа регулирования в течение 10 рабочих дней с момента получения запроса.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ООО «Водоканал 1» дорабатывает инвестиционную программу в течение 30 календарных дней.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При разработке инвестиционной программы исходить из исходных данных и расчетов: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1) Приложение № 1 (</w:t>
      </w:r>
      <w:r>
        <w:rPr/>
        <w:t>Исходные данные для использования при подготовке инвестиционной программы).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  <w:t>2) Приложение № 2 (</w:t>
      </w:r>
      <w:r>
        <w:rPr/>
        <w:t>Информация о количестве домовладений микрорайонов Матьянга и НГСС г. Колпашево, к которым необходимо подвести сети централизованного холодного водоснабжения</w:t>
      </w:r>
      <w:r>
        <w:rPr>
          <w:color w:val="333333"/>
          <w:lang w:eastAsia="ru-RU"/>
        </w:rPr>
        <w:t>).</w:t>
      </w:r>
    </w:p>
    <w:p>
      <w:pPr>
        <w:pStyle w:val="Normal"/>
        <w:ind w:firstLine="709"/>
        <w:jc w:val="both"/>
        <w:rPr/>
      </w:pPr>
      <w:r>
        <w:rPr>
          <w:color w:val="333333"/>
          <w:lang w:eastAsia="ru-RU"/>
        </w:rPr>
        <w:t>3) Приложение № 3 (</w:t>
      </w:r>
      <w:r>
        <w:rPr/>
        <w:t>Информация о количестве нежилых зданий и сооружений микрорайонов Матьянга и НГСС г. Колпашево, к которым необходимо подвести сети централизованного холодного водоснабжения).</w:t>
      </w:r>
    </w:p>
    <w:p>
      <w:pPr>
        <w:pStyle w:val="Normal"/>
        <w:ind w:firstLine="709"/>
        <w:jc w:val="both"/>
        <w:rPr/>
      </w:pPr>
      <w:r>
        <w:rPr/>
        <w:t>4) Приложение № 4 (Характеристика строительства водопроводов, водопроводных колодцев, водоразборных колонок и пожарных гидрантов с расчетом их стоимости).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color w:val="333333"/>
          <w:lang w:eastAsia="ru-RU"/>
        </w:rPr>
        <w:t>Приложение № 5</w:t>
      </w:r>
      <w:r>
        <w:rPr/>
        <w:t xml:space="preserve"> (Характеристика строительства магистральных водопроводов, водопроводных колодцев, водоразборных колонок и пожарных гидрантов с расчетом их стоимости).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color w:val="333333"/>
          <w:lang w:eastAsia="ru-RU"/>
        </w:rPr>
        <w:t>Приложение № 6</w:t>
      </w:r>
      <w:r>
        <w:rPr/>
        <w:t xml:space="preserve"> (Необходимые мероприятия по развитию водоснабжения на территории Колпашевского городского поселения мкр. Матьянга и НГСС).</w:t>
      </w:r>
    </w:p>
    <w:p>
      <w:pPr>
        <w:pStyle w:val="Normal"/>
        <w:ind w:firstLine="709"/>
        <w:jc w:val="both"/>
        <w:rPr>
          <w:color w:val="333333"/>
          <w:lang w:eastAsia="ru-RU"/>
        </w:rPr>
      </w:pPr>
      <w:r>
        <w:rPr/>
        <w:t xml:space="preserve">7) </w:t>
      </w:r>
      <w:r>
        <w:rPr>
          <w:color w:val="333333"/>
          <w:lang w:eastAsia="ru-RU"/>
        </w:rPr>
        <w:t>Приложение № 7 (Общие затраты на проведение мероприятий по развитию водоснабжения на территории Колпашевского городского поселения мкр. Матьянга и НГСС.)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 для использования при подготовке инвестиционной программы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очки подключ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одопровод из полиэтиленовых труб</w:t>
      </w:r>
      <w:r>
        <w:rPr>
          <w:b/>
          <w:sz w:val="16"/>
          <w:szCs w:val="16"/>
        </w:rPr>
        <w:t xml:space="preserve"> </w:t>
      </w:r>
      <w:r>
        <w:rPr/>
        <w:t>Ø160 мм рабочим давлением 6 АТМ в районе дома № 11 по пер. С.Лаз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одопровод из стальных труб</w:t>
      </w:r>
      <w:r>
        <w:rPr>
          <w:b/>
          <w:sz w:val="16"/>
          <w:szCs w:val="16"/>
        </w:rPr>
        <w:t xml:space="preserve"> </w:t>
      </w:r>
      <w:r>
        <w:rPr/>
        <w:t xml:space="preserve">Ø 200 мм ул. Парковая, Кольц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ля строительства использовать полиэтиленовые и стальные трубы Ø160,110,80,63,40,32 мм  рабочим давлением не мене 8 АТ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троительство осуществлять методом горизонтально - направленного бурения и траншейным способом в зависимости от условий состоянии грунтов и застройки территорий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лубина закладки труб не менее 3,2 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щая протяженность водопровода составляет 32,82 км, из них:</w:t>
      </w:r>
    </w:p>
    <w:p>
      <w:pPr>
        <w:pStyle w:val="Normal"/>
        <w:ind w:firstLine="709"/>
        <w:jc w:val="both"/>
        <w:rPr/>
      </w:pPr>
      <w:r>
        <w:rPr/>
        <w:t>от точки подключения до ул. Гоголя – ул. Свердлова с примыкающими улицами 19600 м, из них :</w:t>
      </w:r>
    </w:p>
    <w:p>
      <w:pPr>
        <w:pStyle w:val="Normal"/>
        <w:ind w:firstLine="709"/>
        <w:jc w:val="both"/>
        <w:rPr/>
      </w:pPr>
      <w:r>
        <w:rPr/>
        <w:t>Ø160 - 3010 м.</w:t>
      </w:r>
    </w:p>
    <w:p>
      <w:pPr>
        <w:pStyle w:val="Normal"/>
        <w:ind w:firstLine="709"/>
        <w:jc w:val="both"/>
        <w:rPr/>
      </w:pPr>
      <w:r>
        <w:rPr/>
        <w:t>Ø110 – 4350 м.</w:t>
      </w:r>
    </w:p>
    <w:p>
      <w:pPr>
        <w:pStyle w:val="Normal"/>
        <w:ind w:firstLine="709"/>
        <w:jc w:val="both"/>
        <w:rPr/>
      </w:pPr>
      <w:r>
        <w:rPr/>
        <w:t>Ø63 – 2400 м.</w:t>
      </w:r>
    </w:p>
    <w:p>
      <w:pPr>
        <w:pStyle w:val="Normal"/>
        <w:ind w:firstLine="709"/>
        <w:jc w:val="both"/>
        <w:rPr/>
      </w:pPr>
      <w:r>
        <w:rPr/>
        <w:t>Ø40 – 4200 м.</w:t>
      </w:r>
    </w:p>
    <w:p>
      <w:pPr>
        <w:pStyle w:val="Normal"/>
        <w:ind w:firstLine="709"/>
        <w:jc w:val="both"/>
        <w:rPr/>
      </w:pPr>
      <w:r>
        <w:rPr/>
        <w:t>Ø32 – 7600 м.</w:t>
      </w:r>
    </w:p>
    <w:p>
      <w:pPr>
        <w:pStyle w:val="Normal"/>
        <w:ind w:firstLine="709"/>
        <w:jc w:val="both"/>
        <w:rPr/>
      </w:pPr>
      <w:r>
        <w:rPr/>
        <w:t>от  ул. Свердлова до мкр. НГСС с примыкающими улицами 4,55 км.</w:t>
      </w:r>
    </w:p>
    <w:p>
      <w:pPr>
        <w:pStyle w:val="Normal"/>
        <w:ind w:firstLine="709"/>
        <w:jc w:val="both"/>
        <w:rPr/>
      </w:pPr>
      <w:r>
        <w:rPr/>
        <w:t xml:space="preserve">Ø110 – 3450 м. </w:t>
      </w:r>
    </w:p>
    <w:p>
      <w:pPr>
        <w:pStyle w:val="Normal"/>
        <w:ind w:firstLine="709"/>
        <w:jc w:val="both"/>
        <w:rPr/>
      </w:pPr>
      <w:r>
        <w:rPr/>
        <w:t>Ø63 – 2050 м.</w:t>
      </w:r>
    </w:p>
    <w:p>
      <w:pPr>
        <w:pStyle w:val="Normal"/>
        <w:ind w:firstLine="709"/>
        <w:jc w:val="both"/>
        <w:rPr/>
      </w:pPr>
      <w:r>
        <w:rPr/>
        <w:t>Ø40 – 1450 м.</w:t>
      </w:r>
    </w:p>
    <w:p>
      <w:pPr>
        <w:pStyle w:val="Normal"/>
        <w:ind w:firstLine="709"/>
        <w:jc w:val="both"/>
        <w:rPr/>
      </w:pPr>
      <w:r>
        <w:rPr/>
        <w:t>Ø32 –  4600 м.</w:t>
      </w:r>
    </w:p>
    <w:p>
      <w:pPr>
        <w:pStyle w:val="Normal"/>
        <w:ind w:firstLine="709"/>
        <w:jc w:val="both"/>
        <w:rPr/>
      </w:pPr>
      <w:r>
        <w:rPr/>
        <w:t>Всего магистральных водопроводов Ø160 - 2600 м., Ø110 – 9860 м., Ø63 – 3960 м., Ø40 – 5500 м., Ø32 –  10900 м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На водопроводных сетях обустроить 252 смотровых колодца Ø 1,5 м., и 21 колодец Ø 1 м., установить в них необходимую распределительную и запорную арма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 водопроводных сетях обустроить 16 водоразборных колонок, 10 пожарных гидранто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Диаметры труб внутриквартальных принять по расчету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количестве домовладений микрорайонов Матьянга и НГ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олпашево, к которым необходимо подвести сети </w:t>
      </w:r>
    </w:p>
    <w:p>
      <w:pPr>
        <w:pStyle w:val="Normal"/>
        <w:jc w:val="center"/>
        <w:rPr/>
      </w:pPr>
      <w:r>
        <w:rPr>
          <w:b/>
        </w:rPr>
        <w:t>централизованного холодного водоснабжения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532"/>
        <w:gridCol w:w="1440"/>
        <w:gridCol w:w="1800"/>
        <w:gridCol w:w="1440"/>
      </w:tblGrid>
      <w:tr>
        <w:trPr>
          <w:trHeight w:val="39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лиц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домовладений</w:t>
            </w:r>
          </w:p>
        </w:tc>
      </w:tr>
      <w:tr>
        <w:trPr>
          <w:trHeight w:val="7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р. Матья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р. НГСС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рмон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стр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.Осип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овосиби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Звез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па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ендел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екра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мыс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Рыба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тьянг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Н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лу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ерныше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смодемьян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тро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ду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ату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г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Жд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рд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удостро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п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лип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ога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лек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Боло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Таежный туп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40лет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Пар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елекци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. ч. мкр. Матьянг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р. НГ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количестве нежилых зданий и сооружений микрорайонов Матьянга и НГСС г. Колпашево, к которым необходимо подвести се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нтрализованного холодного вод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99"/>
        <w:gridCol w:w="1495"/>
        <w:gridCol w:w="2704"/>
      </w:tblGrid>
      <w:tr>
        <w:trPr>
          <w:trHeight w:val="3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довой объем потребления холодной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№4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</w:tr>
      <w:tr>
        <w:trPr>
          <w:trHeight w:val="3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Рыбник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Новы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Судоверфь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3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Феникс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НГСС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«Телецентр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карн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3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ый цех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3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trHeight w:val="2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мастерские техучаст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НГ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НГ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</w:tr>
      <w:tr>
        <w:trPr>
          <w:trHeight w:val="3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мская селекционная стан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>
          <w:trHeight w:val="3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мерское хозяйство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цент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ельхозназначения (ферма содержания КР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>
          <w:trHeight w:val="3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кр. Матьянг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р. НГС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21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8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2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орматив потребления на 1 чел.  в домовладении составляет 2,8 м</w:t>
      </w:r>
      <w:r>
        <w:rPr>
          <w:vertAlign w:val="superscript"/>
        </w:rPr>
        <w:t>3</w:t>
      </w:r>
      <w:r>
        <w:rPr/>
        <w:t>. в месяц. В среднем на домовладение потребление холодной воды составляет 8,4 м</w:t>
      </w:r>
      <w:r>
        <w:rPr>
          <w:vertAlign w:val="superscript"/>
        </w:rPr>
        <w:t>3</w:t>
      </w:r>
      <w:r>
        <w:rPr/>
        <w:t xml:space="preserve"> в месяц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Характеристика строительства водопроводов, водопроводных колодцев, водоразборных колонок и пожарных гидрантов с расчетом их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арактеристика строительства водопроводов, водопроводных колодцев, водоразборных колонок и пожарных гидрантов</w:t>
      </w:r>
    </w:p>
    <w:p>
      <w:pPr>
        <w:pStyle w:val="Normal"/>
        <w:rPr/>
      </w:pPr>
      <w:r>
        <w:rPr/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57"/>
        <w:gridCol w:w="943"/>
        <w:gridCol w:w="943"/>
        <w:gridCol w:w="943"/>
        <w:gridCol w:w="1344"/>
        <w:gridCol w:w="1061"/>
        <w:gridCol w:w="1383"/>
      </w:tblGrid>
      <w:tr>
        <w:trPr>
          <w:trHeight w:val="14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трубопровода </w:t>
            </w:r>
            <w:r>
              <w:rPr>
                <w:b/>
                <w:sz w:val="16"/>
                <w:szCs w:val="16"/>
              </w:rPr>
              <w:t>Ø63, 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трубопровода </w:t>
            </w:r>
            <w:r>
              <w:rPr>
                <w:b/>
                <w:sz w:val="16"/>
                <w:szCs w:val="16"/>
              </w:rPr>
              <w:t>Ø40, 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трубопровода </w:t>
            </w:r>
            <w:r>
              <w:rPr>
                <w:b/>
                <w:sz w:val="16"/>
                <w:szCs w:val="16"/>
              </w:rPr>
              <w:t>Ø32, 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ь устройства </w:t>
            </w:r>
            <w:r>
              <w:rPr>
                <w:b/>
                <w:sz w:val="16"/>
                <w:szCs w:val="16"/>
              </w:rPr>
              <w:t>водоразборных колон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ь устройства </w:t>
            </w:r>
            <w:r>
              <w:rPr>
                <w:b/>
                <w:sz w:val="16"/>
                <w:szCs w:val="16"/>
              </w:rPr>
              <w:t>пожарных гидра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ь устройства </w:t>
            </w:r>
            <w:r>
              <w:rPr>
                <w:b/>
                <w:sz w:val="16"/>
                <w:szCs w:val="16"/>
              </w:rPr>
              <w:t>водопроводных колодцев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тут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ль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дан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Звездны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. Космодемьянск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Клубны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Ленинградск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нделее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трос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Новы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осибирск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стровск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н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пан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мыслов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Осипенк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Рыбацк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достроите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кало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рнышевск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работ по прокладке водопроводов, водопроводных колодцев, </w:t>
      </w:r>
    </w:p>
    <w:p>
      <w:pPr>
        <w:pStyle w:val="Normal"/>
        <w:jc w:val="center"/>
        <w:rPr/>
      </w:pPr>
      <w:r>
        <w:rPr/>
        <w:t>водоразборных колонок и пожарных гидрантов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39"/>
        <w:gridCol w:w="1966"/>
        <w:gridCol w:w="1964"/>
        <w:gridCol w:w="195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труб, метод уклад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, количество 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троительства 1м., ед.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напор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б/транш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,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421 937,5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транш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7 344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/транш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339 972,2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транш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1 729,2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б/транш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700 612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транш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19 675</w:t>
            </w:r>
          </w:p>
        </w:tc>
      </w:tr>
      <w:tr>
        <w:trPr/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7 611 269,9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колод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814 38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водопроводных колодцев с водоразборными колонк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2 81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водопроводных колодцев с пожарными гидрант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6 876</w:t>
            </w:r>
          </w:p>
        </w:tc>
      </w:tr>
      <w:tr>
        <w:trPr/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лодцам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4 080</w:t>
            </w:r>
          </w:p>
        </w:tc>
      </w:tr>
      <w:tr>
        <w:trPr/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се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25 349,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Характеристика строительства водопроводов, водопроводных колодцев, водоразборных колонок и пожарных гидрантов с расчетом их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арактеристика строительства водопроводов, водопроводных колодцев, водоразборных колонок и пожарных гидрантов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1"/>
        <w:gridCol w:w="1020"/>
        <w:gridCol w:w="1020"/>
        <w:gridCol w:w="1020"/>
        <w:gridCol w:w="1338"/>
        <w:gridCol w:w="1020"/>
        <w:gridCol w:w="1388"/>
      </w:tblGrid>
      <w:tr>
        <w:trPr>
          <w:trHeight w:val="14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трубопровода </w:t>
            </w:r>
            <w:r>
              <w:rPr>
                <w:b/>
                <w:sz w:val="16"/>
                <w:szCs w:val="16"/>
              </w:rPr>
              <w:t>Ø63,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трубопровода </w:t>
            </w:r>
            <w:r>
              <w:rPr>
                <w:b/>
                <w:sz w:val="16"/>
                <w:szCs w:val="16"/>
              </w:rPr>
              <w:t>Ø40, 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трубопровода </w:t>
            </w:r>
            <w:r>
              <w:rPr>
                <w:b/>
                <w:sz w:val="16"/>
                <w:szCs w:val="16"/>
              </w:rPr>
              <w:t>Ø32, 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ь устройства </w:t>
            </w:r>
            <w:r>
              <w:rPr>
                <w:b/>
                <w:sz w:val="16"/>
                <w:szCs w:val="16"/>
              </w:rPr>
              <w:t>водоразборных колон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ь устройства </w:t>
            </w:r>
            <w:r>
              <w:rPr>
                <w:b/>
                <w:sz w:val="16"/>
                <w:szCs w:val="16"/>
              </w:rPr>
              <w:t>пожарных гидра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ь устройства </w:t>
            </w:r>
            <w:r>
              <w:rPr>
                <w:b/>
                <w:sz w:val="16"/>
                <w:szCs w:val="16"/>
              </w:rPr>
              <w:t>водопроводных колодцев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ул. 40 лет Побе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ул. Карпови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ул. Кордон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ул. Матро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ул. Нау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ул. Некрас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пер. Парков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пер. Почтов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ул. Радуж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ул. Свердл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пер. Селекцион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пер.Таежный туп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работ по прокладке водопроводов, водопроводных колодцев, водоразборных колонок и пожарных гидранто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39"/>
        <w:gridCol w:w="1966"/>
        <w:gridCol w:w="1964"/>
        <w:gridCol w:w="1954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труб, метод уклад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, количество 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строительства 1м., ед.,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напорны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б/транш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,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60 673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/транш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55 447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б/транш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525 976</w:t>
            </w:r>
          </w:p>
        </w:tc>
      </w:tr>
      <w:tr>
        <w:trPr/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2 09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колод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59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водопроводных колодцев с водоразборными колонк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1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водопроводных колодцев с пожарными гидрант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19</w:t>
            </w:r>
          </w:p>
        </w:tc>
      </w:tr>
      <w:tr>
        <w:trPr/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лодцам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325</w:t>
            </w:r>
          </w:p>
        </w:tc>
      </w:tr>
      <w:tr>
        <w:trPr/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все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25 42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троительства магистральных водопроводов, водопроводных колодцев, водоразборных колонок и пожарных гидрантов с расчетом их сто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арактеристика строительства магистральных водопроводов, водопроводных колодцев, водоразборных колонок и пожарных гидр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20"/>
        <w:gridCol w:w="1138"/>
        <w:gridCol w:w="1035"/>
        <w:gridCol w:w="1551"/>
        <w:gridCol w:w="1106"/>
        <w:gridCol w:w="1575"/>
      </w:tblGrid>
      <w:tr>
        <w:trPr>
          <w:trHeight w:val="14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тяженность трубопровода </w:t>
            </w:r>
            <w:r>
              <w:rPr>
                <w:b/>
                <w:sz w:val="18"/>
                <w:szCs w:val="18"/>
              </w:rPr>
              <w:t>Ø160,</w:t>
            </w:r>
            <w:r>
              <w:rPr>
                <w:sz w:val="18"/>
                <w:szCs w:val="18"/>
              </w:rPr>
              <w:t xml:space="preserve"> 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трубопровода </w:t>
            </w:r>
            <w:r>
              <w:rPr>
                <w:b/>
                <w:sz w:val="18"/>
                <w:szCs w:val="18"/>
              </w:rPr>
              <w:t>Ø110, 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сть устройства </w:t>
            </w:r>
            <w:r>
              <w:rPr>
                <w:b/>
                <w:sz w:val="18"/>
                <w:szCs w:val="18"/>
              </w:rPr>
              <w:t>водоразборных колон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сть устройства </w:t>
            </w:r>
            <w:r>
              <w:rPr>
                <w:b/>
                <w:sz w:val="18"/>
                <w:szCs w:val="18"/>
              </w:rPr>
              <w:t>пожарных гидран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сть устройства </w:t>
            </w:r>
            <w:r>
              <w:rPr>
                <w:b/>
                <w:sz w:val="18"/>
                <w:szCs w:val="18"/>
              </w:rPr>
              <w:t>водопроводных колодцев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ул. Ватути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ул. Гог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ул. Лермонт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ул. Ленинград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ул. Некрас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ул. Островск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ул. П. Осипен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ул. Свердл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пер. С.Лаз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ул. Центр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ул. Чкало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 от ул. Кольцова  до пер. Моховой- ул. Красноармейск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олпашево ул. Гогол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ул. Селекцион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firstLine="1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работ по прокладке магистральных водопроводов, водопроводных колодцев, водоразборных колонок и пожарных гидрантов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48"/>
        <w:gridCol w:w="1948"/>
        <w:gridCol w:w="1937"/>
        <w:gridCol w:w="189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тру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, количество 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строительства 1м., ед.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уб.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напор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б/транш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972 887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транш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8 199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б/транш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568 302,5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транш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400 208,2</w:t>
            </w:r>
          </w:p>
        </w:tc>
      </w:tr>
      <w:tr>
        <w:trPr/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9 59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колодце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5 69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колодцев с водоразборными колон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1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колодцев с пожарными гидрант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595</w:t>
            </w:r>
          </w:p>
        </w:tc>
      </w:tr>
      <w:tr>
        <w:trPr/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колодцам: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8 300</w:t>
            </w:r>
          </w:p>
        </w:tc>
      </w:tr>
      <w:tr>
        <w:trPr/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се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17 897</w:t>
            </w:r>
          </w:p>
        </w:tc>
      </w:tr>
      <w:tr>
        <w:trPr/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ить строительство и реконструкцию водопроводных сетей на территории Колпашевского городского поселения мкр. Матьянга и НГСС– 32,82 км.    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68 667,6</w:t>
            </w:r>
          </w:p>
        </w:tc>
      </w:tr>
    </w:tbl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Необходимые мероприятия по развитию водоснабжения </w:t>
      </w:r>
    </w:p>
    <w:p>
      <w:pPr>
        <w:pStyle w:val="Normal"/>
        <w:jc w:val="center"/>
        <w:rPr/>
      </w:pPr>
      <w:r>
        <w:rPr/>
        <w:t>на территории Колпашевского городского поселения мкр. Матьянга и НГСС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48"/>
        <w:gridCol w:w="1948"/>
        <w:gridCol w:w="1937"/>
        <w:gridCol w:w="189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троительства и реконструкции водопроводных сетей Колпашевского город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тельские работы для обустройства дополнительных скважин общим дебетом не менее 100 м3/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опографическая съемка и изыскательские работы в мкр. Матьянга, НГ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ертиза про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конструкции существующих скваж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ение и обустройство дополнительных скважин с установкой насосов первого подъема с системой плавного пуска (частотных преобразователей) – (2 шт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ести строительство станции третьего подъема (пер. Клубный, НГСС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ести строительство водопровода в г. Колпашево от ул. Юности до ул. Мичурина протяженностью 560 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извести строительство водопровода по ул. Мира от дома № 47 до ул. Парковая </w:t>
            </w:r>
            <w:r>
              <w:rPr>
                <w:sz w:val="20"/>
                <w:szCs w:val="20"/>
              </w:rPr>
              <w:t>Ø</w:t>
            </w:r>
            <w:r>
              <w:rPr>
                <w:sz w:val="20"/>
                <w:szCs w:val="20"/>
                <w:lang w:eastAsia="ru-RU"/>
              </w:rPr>
              <w:t xml:space="preserve"> 160 протяженностью 180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0 000</w:t>
            </w:r>
          </w:p>
        </w:tc>
      </w:tr>
    </w:tbl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бщие затраты на проведение мероприятий по развитию водоснабжения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Колпашевского городского поселения мкр. Матьянга и НГ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обеспечения мероприятий по строительству водопровода холодного водоснабжения к домовладениям и другим зданиям и сооружениям мкр. Матьянга и          мкр. НГСС г. Колпашево необходимо 104 млн. 18 тыс. 667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8:00Z</dcterms:created>
  <dc:creator>User</dc:creator>
  <dc:description/>
  <cp:keywords/>
  <dc:language>en-US</dc:language>
  <cp:lastModifiedBy>Александр</cp:lastModifiedBy>
  <cp:lastPrinted>2011-12-01T12:55:00Z</cp:lastPrinted>
  <dcterms:modified xsi:type="dcterms:W3CDTF">2012-01-10T06:58:00Z</dcterms:modified>
  <cp:revision>22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