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2.2011                          №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66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сносе и исключении из реестра муниципальной собственности здания, расположенного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18,  акта комиссии о техническом состоянии от 25.11.2010, оценочной ведомости и  реконструкции соору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Списать неэксплуатируемое кирпичное здание котельной,  год постройки 1973, площадь застройки 115,3 кв. м, объём 427 куб. м,  расположенное  по ул. </w:t>
      </w:r>
      <w:r>
        <w:rPr>
          <w:sz w:val="24"/>
          <w:szCs w:val="24"/>
        </w:rPr>
        <w:t>Советская, 8, г. Колпашево, и являющееся собственностью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2. Отделу  управления муниципальным хозяйством (Травков В.А.) провести мероприятия в установленном порядке  по сносу объекта муниципальной собственности, указанного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Муниципальному учреждению «Имущество» исключить из реестра муниципальной собственности объект муниципальной собственности, указанный в п. 1 настоящего постанов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7:00Z</dcterms:created>
  <dc:creator>ГАС ВЫБОРЫ</dc:creator>
  <dc:description/>
  <cp:keywords/>
  <dc:language>en-US</dc:language>
  <cp:lastModifiedBy>Александр</cp:lastModifiedBy>
  <cp:lastPrinted>2011-02-28T12:28:00Z</cp:lastPrinted>
  <dcterms:modified xsi:type="dcterms:W3CDTF">2011-03-01T12:04:00Z</dcterms:modified>
  <cp:revision>6</cp:revision>
  <dc:subject/>
  <dc:title> 	</dc:title>
</cp:coreProperties>
</file>