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2.2011</w:t>
        <w:tab/>
        <w:t xml:space="preserve">                        № 440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внесения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ской автобусный маршрут № 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крытии городского автобусного </w:t>
      </w:r>
    </w:p>
    <w:p>
      <w:pPr>
        <w:pStyle w:val="Normal"/>
        <w:jc w:val="both"/>
        <w:rPr/>
      </w:pPr>
      <w:r>
        <w:rPr>
          <w:sz w:val="28"/>
          <w:szCs w:val="28"/>
        </w:rPr>
        <w:t>маршрута № 10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упившим заявлением от И.П. Зыряновой Л.В., на основании протокола совещания транспортной комиссии от 18.11.2011 № 4, в соответствии с Положением о регулярных перевозках пассажиров и багажа автомобильным транспортом по маршрутам Колпашевского городского поселения, принятого решением Совета Колпашевского городского поселения от 24.03.2006 № 59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городской автобусный маршрут № 9 и закрыть городской  автобусный маршрут № 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пассажироперевозчикам ООО «Автотранспортник», ИП Зыряновой Л.В. в срок до 12.12.2011 внести изменения в маршрут № 9, согласовать их с отделом ГИБДД МО МВД России «Колпашевский»</w:t>
      </w:r>
      <w:r>
        <w:rPr/>
        <w:t xml:space="preserve"> </w:t>
      </w:r>
      <w:r>
        <w:rPr>
          <w:sz w:val="28"/>
          <w:szCs w:val="28"/>
        </w:rPr>
        <w:t>УМВД России по Томской области</w:t>
      </w:r>
      <w:r>
        <w:rPr/>
        <w:t xml:space="preserve"> </w:t>
      </w:r>
      <w:r>
        <w:rPr>
          <w:sz w:val="28"/>
          <w:szCs w:val="28"/>
        </w:rPr>
        <w:t xml:space="preserve">и представить на утверждение в Администрацию Колпашевского город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чать движение по измененному маршруту № 9 с 12.12.2011 временно на 1 месяц для изучения мнения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постановление в газете «Советский Север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Колпаш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       В.А. Трав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right="-1" w:firstLine="709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03:00Z</dcterms:created>
  <dc:creator>new5</dc:creator>
  <dc:description/>
  <cp:keywords/>
  <dc:language>en-US</dc:language>
  <cp:lastModifiedBy>Александр</cp:lastModifiedBy>
  <cp:lastPrinted>2011-12-05T14:44:00Z</cp:lastPrinted>
  <dcterms:modified xsi:type="dcterms:W3CDTF">2012-01-10T06:59:00Z</dcterms:modified>
  <cp:revision>7</cp:revision>
  <dc:subject/>
  <dc:title>ПОСТАНОВЛЕНИЕ</dc:title>
</cp:coreProperties>
</file>