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1                         № 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 xml:space="preserve">поселения от 21.09.2011 № 296 «О порядке </w:t>
      </w:r>
    </w:p>
    <w:p>
      <w:pPr>
        <w:pStyle w:val="Normal"/>
        <w:rPr/>
      </w:pPr>
      <w:r>
        <w:rPr/>
        <w:t xml:space="preserve">расходования средств иных межбюджетных </w:t>
      </w:r>
    </w:p>
    <w:p>
      <w:pPr>
        <w:pStyle w:val="Normal"/>
        <w:rPr/>
      </w:pPr>
      <w:r>
        <w:rPr/>
        <w:t xml:space="preserve">трансфертов на проектирование и строительство </w:t>
      </w:r>
    </w:p>
    <w:p>
      <w:pPr>
        <w:pStyle w:val="Normal"/>
        <w:rPr/>
      </w:pPr>
      <w:r>
        <w:rPr/>
        <w:t xml:space="preserve">газораспределительных сетей многоквартирных </w:t>
      </w:r>
    </w:p>
    <w:p>
      <w:pPr>
        <w:pStyle w:val="Normal"/>
        <w:rPr/>
      </w:pPr>
      <w:r>
        <w:rPr/>
        <w:t>домов»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040" w:leader="none"/>
          <w:tab w:val="left" w:pos="55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7.10.2011 № 126 «О внесении изменений в решение Думы Колпашевского района от 29.08.2011 № 101 «О предоставлении иных межбюджетных трансфертов бюджету муниципального образования «Колпашевское городское поселение» на проектирование и строительство газораспределительных сетей многоквартирных домов»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/>
        <w:t>1. Внести изменение в постановление администрации Колпашевского городского поселения от 21.09.2011 № 296 «О порядке расходования средств иных межбюджетных трансфертов на проектирование и строительство газораспределительных сетей многоквартирных домов», а именно:</w:t>
      </w:r>
    </w:p>
    <w:p>
      <w:pPr>
        <w:pStyle w:val="Normal"/>
        <w:suppressAutoHyphens w:val="true"/>
        <w:ind w:left="705" w:hanging="0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О порядке расходования средств иных межбюджетных трансфертов на разработку рабочей документации на реконструкцию жилых домов, связанную со строительством газораспределительных сетей многоквартирных домов, и на строительство газораспределительных сетей многоквартирных домов».</w:t>
      </w:r>
    </w:p>
    <w:p>
      <w:pPr>
        <w:pStyle w:val="Normal"/>
        <w:suppressAutoHyphens w:val="true"/>
        <w:ind w:firstLine="709"/>
        <w:jc w:val="both"/>
        <w:rPr/>
      </w:pPr>
      <w:r>
        <w:rPr/>
        <w:t>2) Пункты 1, 2,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1. Установить, что в 2011 году муниципальное образование «Колпашевское городское поселение» производит разработку рабочей документации на реконструкцию жилых домов, связанную со строительством газораспределительных сетей многоквартирных домов, и на строительство газораспределительных сетей многоквартирных дом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становить, что разработка рабочей документации на реконструкцию жилых домов, связанную со строительством газораспределительных сетей многоквартирных домов, и строительство газораспределительных сетей многоквартирных домов в 2011 году осуществляется за счет средств иных межбюджетных трансфертов (далее – ИМБТ), предусмотренных в бюджете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ind w:firstLine="709"/>
        <w:jc w:val="both"/>
        <w:rPr/>
      </w:pPr>
      <w:r>
        <w:rPr/>
        <w:t xml:space="preserve">3. Установить, что средства ИМБТ направляются на разработку рабочей документации на реконструкцию жилых домов, связанную со строительством газораспределительных сетей многоквартирных домов, и на строительство газораспределительных сетей многоквартирных домов по адресам: ул. Лермонтова, 8            с. Тогур и ул. Трифонова, 63 г. Колпашево в сумме 180,9 тыс. рублей.»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 xml:space="preserve">       </w:t>
        <w:tab/>
        <w:tab/>
        <w:tab/>
        <w:t xml:space="preserve">                    В.А. Травков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07:00Z</dcterms:created>
  <dc:creator>Наталья В.Кондрашова</dc:creator>
  <dc:description/>
  <cp:keywords/>
  <dc:language>en-US</dc:language>
  <cp:lastModifiedBy>Александр</cp:lastModifiedBy>
  <cp:lastPrinted>2011-11-30T10:35:00Z</cp:lastPrinted>
  <dcterms:modified xsi:type="dcterms:W3CDTF">2012-01-10T07:00:00Z</dcterms:modified>
  <cp:revision>9</cp:revision>
  <dc:subject/>
  <dc:title> </dc:title>
</cp:coreProperties>
</file>