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ПОСТАНОВЛЕНИ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09.12.</w:t>
      </w:r>
      <w:r>
        <w:rPr>
          <w:sz w:val="28"/>
          <w:szCs w:val="28"/>
        </w:rPr>
        <w:t xml:space="preserve">2011 </w:t>
        <w:tab/>
        <w:t xml:space="preserve">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ru-RU"/>
        </w:rPr>
        <w:t>448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использования средст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ых межбюджетных трансфертов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енных из резервного фонда Администрации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мской области по ликвидации стихийных бедствий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других чрезвычайных ситуаций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долевого участия в проведении работ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аварийном объекте – наружном водопроводе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г. Колпашево, ул. Горького (от  ул. Ленина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ул. Коммунистическая) с целью предупреждения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резвычайной ситуации, связанной с обеспечением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еления водой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В соответствии с распоряжением Администрации Томской области от 24.10.2011       № 1051-ра «О выделении бюджетных ассигнований бюджету муниципального образования «Колпашевский район», решением Думы Колпашевского района от 25.11.2011 № 142 «О порядке расход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 и резервного фонда Администрации Томской области по ликвидации последствий стихийных бедствий и других чрезвычайных ситуаций, целевого финансового резерва Томской области для предупреждения чрезвычайных ситуаций», постановлением  Администрации Колпашевского района от 06.12.2011 № 1288 «О порядке расходования средств бюджетных ассигнований, выделенных из резервного фонда Администрации Томской области по ликвидации последствий стихийных бедствий и других чрезвычайных ситуаций бюджету муниципального образования «Колпашевский район» для долевого участия в проведении работ на аварийном объекте – наружном водопроводе в г. Колпашево, ул. Горького (от ул. Ленина до ул. Коммунистическая) с целью предупреждения чрезвычайной ситуации, связанной с обеспечением населения водой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становить, что в 2011 году муниципальное образование «Колпашевское городское поселение» производит ремонтные работы на аварийном объекте - наружном водопроводе в г. Колпашево, ул. Горького (от  ул. Ленина до ул. Коммунистическая) с целью предупреждения чрезвычайной ситуации, связанной с обеспечением населения водо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становить, что ремонтные работы на аварийном объекте - наружном водопроводе в г. Колпашево, ул. Горького (от ул. Ленина до ул. Коммунистическая) с целью предупреждения чрезвычайной ситуации, связанной с обеспечением населения водой, осуществляются с долевым участием за счет средств иных межбюджетных трансфертов, выделенных бюджету муниципального образования «Колпашевское городское поселение» в соответствии с постановлением Администрации Колпашевского района от 06.12.2011           № 1288 «О порядке расходования средств бюджетных ассигнований, выделенных из резервного фонда Администрации Томской области по ликвидации последствий стихийных бедствий и других чрезвычайных ситуаций бюджету муниципального образования «Колпашевский район» для долевого участия в проведении работ на аварийном объекте – наружном водопроводе в г. Колпашево, ул. Горького (от  ул. Ленина до                                   ул. Коммунистическая) с целью предупреждения чрезвычайной ситуации, связанной с обеспечением населения водой», в размере 600 000 рублей (далее – ИМБТ), которые направляются на оплату расходов для долевого участия в проведении работ на аварийном объекте – наружном водопроводе в г. Колпашево, ул. Горького (от ул. Ленина до                   ул. Коммунистическая) с целью предупреждения чрезвычайной ситуации, связанной с обеспечением населения водо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тделу бухгалтерского учета и отчетности администрации Колпашевского городского поселения представить отчет об использовании ИМБТ в Управление финансов и экономической политики Администрации Колпашевского района в установленном порядке. В случае неиспользования средств ИМБТ по целевому назначению они подлежат возврату в бюджет Колпашевского района в срок до 20.12.20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поселения</w:t>
        <w:tab/>
        <w:t xml:space="preserve">       </w:t>
        <w:tab/>
        <w:tab/>
        <w:tab/>
        <w:tab/>
        <w:t xml:space="preserve">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08:00Z</dcterms:created>
  <dc:creator>ГАС ВЫБОРЫ</dc:creator>
  <dc:description/>
  <cp:keywords/>
  <dc:language>en-US</dc:language>
  <cp:lastModifiedBy>Александр</cp:lastModifiedBy>
  <cp:lastPrinted>2011-12-09T17:29:00Z</cp:lastPrinted>
  <dcterms:modified xsi:type="dcterms:W3CDTF">2012-01-10T07:02:00Z</dcterms:modified>
  <cp:revision>10</cp:revision>
  <dc:subject/>
  <dc:title> 	</dc:title>
</cp:coreProperties>
</file>